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贵州省“十二五”期间第四期高（完）中学校长任职资格培训班学员名单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70"/>
        <w:gridCol w:w="1309"/>
        <w:gridCol w:w="1116"/>
        <w:gridCol w:w="1116"/>
        <w:gridCol w:w="2816"/>
      </w:tblGrid>
      <w:tr>
        <w:trPr>
          <w:trHeight w:val="6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（州）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（市、区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（学校）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51" w:firstLine="4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章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阳市第一中学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阳市第二中学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一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阳市第十中学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傲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阳市第二十五中学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阳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阳县第二中学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第六中学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轩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第六中学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烽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息烽县第一中学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岩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崇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阳市第三十七中学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泽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习水县第二中学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真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真自治县职业高级中学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冈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凤冈县第二中学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冈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运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凤冈县第二中学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水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水市职教中心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川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永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务川中学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川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务川自治县民族中学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  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习水县第一中学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桂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习水县第五中学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水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仕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习水县第二中学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明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义县团溪中学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义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佳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义县第二中学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花岗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瑜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花岗区金鼎中学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庆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庆县敖溪中学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阳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景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绥阳县儒溪中学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顺一中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明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顺二中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南州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匀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大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匀一中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匀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绍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匀二中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瓮安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藏中学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瓮安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丽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瓮安二中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甸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永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阳中学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塘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红英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塘县民族中学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塘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定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塘县职业中学</w:t>
            </w:r>
          </w:p>
        </w:tc>
      </w:tr>
      <w:tr>
        <w:trPr>
          <w:trHeight w:val="36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泉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霞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泉中学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东南州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平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绍祥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平民族中学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平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云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平旧州中学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平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录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平旧州中学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远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兴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远中学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里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末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凯里三中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榕江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榕江一中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屏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玉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屏民中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沿河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仁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沿河县洪渡中学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沿河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政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沿河县中等职业学校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桃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绍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桃县第二中学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南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家坝中学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阡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  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塘中学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节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赫章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赫章县财神中学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沙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沙一中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西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黔西县谷里中学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节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节四中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节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定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节职业技术高级中学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节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节第三实验高中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节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节第四实验高中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节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节市第四实验高级中学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方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迎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方三中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方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方一中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织金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光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织金五中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织金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国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织金县第四中学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雍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雍安育才高级中学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宁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宁县职业技术高中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宁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宁县第四中学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盘水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乔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盘县第一中学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山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盘水市第九中学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城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训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盘水市第七中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西南州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龙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兴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龙县普坪中学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义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或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义市马岭中学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义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校长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文中学</w:t>
            </w:r>
          </w:p>
        </w:tc>
      </w:tr>
      <w:tr>
        <w:trPr>
          <w:trHeight w:val="39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义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义市仓更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13:00Z</dcterms:created>
  <dc:creator>g</dc:creator>
  <dc:description/>
  <cp:keywords/>
  <dc:language>en-US</dc:language>
  <cp:lastModifiedBy>赵德肃</cp:lastModifiedBy>
  <dcterms:modified xsi:type="dcterms:W3CDTF">2013-03-01T03:41:00Z</dcterms:modified>
  <cp:revision>8</cp:revision>
  <dc:subject/>
  <dc:title>贵州省“十二五”期间第四期高（完）中学校长任职资格培训班学员名单</dc:title>
</cp:coreProperties>
</file>