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平舌音</w:t>
      </w:r>
      <w:bookmarkStart w:id="0" w:name="_GoBack"/>
      <w:bookmarkEnd w:id="0"/>
      <w:r>
        <w:rPr>
          <w:sz w:val="36"/>
          <w:szCs w:val="36"/>
        </w:rPr>
        <w:t>系统记字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记字方便，以下把所有平舌音字分为两类：凡是可以类推的字叫代表字，记住一个就可以推知同类的其他字；凡是不能类推的字叫非代表字，这些字得一个一个去记。另外，下表中以</w:t>
      </w:r>
      <w:r>
        <w:rPr>
          <w:rFonts w:ascii="仿宋" w:hAnsi="仿宋" w:cs="仿宋" w:eastAsia="仿宋"/>
          <w:b/>
          <w:sz w:val="24"/>
          <w:szCs w:val="24"/>
        </w:rPr>
        <w:t>普通话的四个声调</w:t>
      </w:r>
      <w:r>
        <w:rPr>
          <w:rFonts w:ascii="仿宋" w:hAnsi="仿宋" w:cs="仿宋" w:eastAsia="仿宋"/>
          <w:sz w:val="24"/>
          <w:szCs w:val="24"/>
        </w:rPr>
        <w:t>来排列字的前后顺序，凡出现“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的地方，表示那个音节的那个声调上没有字或没有常用字。如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“字”组中没有第二声的字。又如“宗”组中没有第二声和第三声的字。凡是中括号里的字，表示该字读其他音，与前面不同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z</w:t>
      </w:r>
      <w:r>
        <w:rPr>
          <w:rFonts w:ascii="仿宋" w:hAnsi="仿宋" w:cs="仿宋" w:eastAsia="仿宋"/>
          <w:sz w:val="24"/>
          <w:szCs w:val="24"/>
        </w:rPr>
        <w:t>组代表字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字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仔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子、籽、仔；字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存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匝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咂、匝；砸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宗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宗、棕、综、踪、鬃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粽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淙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卒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卒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醉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责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责、啧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渍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自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自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咱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兹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滋、孳、兹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慈、磁鹚、糍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组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租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组、阻、祖、诅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资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资、姿、咨、恣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尊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尊、遵、樽、鳟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曾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增、憎、曾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赠、甑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僧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赞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簪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攒；赞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澡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藻、澡；燥、躁、噪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臊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操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臧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臧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藏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择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择、泽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最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最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撮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梓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梓、滓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宰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辞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奏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奏、揍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凑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左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左、佐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坐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坐、座、唑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挫、锉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脏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脏、赃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作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作；昨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作、柞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z</w:t>
      </w:r>
      <w:r>
        <w:rPr>
          <w:rFonts w:ascii="仿宋" w:hAnsi="仿宋" w:cs="仿宋" w:eastAsia="仿宋"/>
          <w:sz w:val="24"/>
          <w:szCs w:val="24"/>
        </w:rPr>
        <w:t>组非代表字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  <w:szCs w:val="24"/>
        </w:rPr>
        <w:t>走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钻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嘴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罪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灾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再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在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葬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凿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枣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皂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仄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贼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锃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姊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扎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杂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载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族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栽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邹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暂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怎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总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则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早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造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簇</w:t>
      </w:r>
      <w:r>
        <w:rPr>
          <w:rFonts w:ascii="仿宋" w:hAnsi="仿宋" w:cs="仿宋" w:eastAsia="仿宋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组代表字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才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才、材、财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采、踩、睬；菜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掺、参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惨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仓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仓、沧、苍、舱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曹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嘈、曹、槽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糟、遭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岑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岑、涔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曾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噌；曾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蹭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疵；雌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紫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次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瓷、茨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次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兹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慈、磁、鹚、糍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从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枞；从、丛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耸、怂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匆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匆、葱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偬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崔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催、摧、崔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璀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寸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村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忖；寸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差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搓、磋、磋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差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粹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翠、瘁、粹、萃、啐、悴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碎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擦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擦、嚓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蔡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测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侧、测、厕、恻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词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词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祠、伺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错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错、措、厝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醋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挫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痤、矬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挫、锉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窜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窜、蹿、撺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促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促、蹙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足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组非代表字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  <w:szCs w:val="24"/>
        </w:rPr>
        <w:t>粗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裁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糙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刺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赐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汆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脆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猜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餐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残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蚕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灿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册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策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惭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粲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蹴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聪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囱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草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层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篡</w:t>
      </w:r>
      <w:r>
        <w:rPr>
          <w:rFonts w:ascii="仿宋" w:hAnsi="仿宋" w:cs="仿宋" w:eastAsia="仿宋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s</w:t>
      </w:r>
      <w:r>
        <w:rPr>
          <w:rFonts w:ascii="仿宋" w:hAnsi="仿宋" w:cs="仿宋" w:eastAsia="仿宋"/>
          <w:sz w:val="24"/>
          <w:szCs w:val="24"/>
        </w:rPr>
        <w:t>组代表字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思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思、锶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腮、鳃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塞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塞、噻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赛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散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</w:rPr>
        <w:t>‘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</w:rPr>
        <w:t>’</w:t>
      </w:r>
      <w:r>
        <w:rPr>
          <w:rFonts w:ascii="仿宋" w:hAnsi="仿宋" w:cs="仿宋" w:eastAsia="仿宋"/>
          <w:sz w:val="24"/>
          <w:szCs w:val="24"/>
        </w:rPr>
        <w:t>散、馓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撒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桑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桑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嗓、搡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搔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搔、骚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蚤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斯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撕、嘶、斯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巳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巳、祀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四、泗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司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司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嗣、饲、伺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词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松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松、忪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颂、讼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速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速、蔌、涑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悚、竦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叟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艘、搜、嗖、馊、飕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叟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素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素、愫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粟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粟、僳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塑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塑、溯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遂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遂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隧、邃、燧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孙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孙、荪、狲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梭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梭、唆、睃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酸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索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索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嗦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锁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锁、琐、唢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s</w:t>
      </w:r>
      <w:r>
        <w:rPr>
          <w:rFonts w:ascii="仿宋" w:hAnsi="仿宋" w:cs="仿宋" w:eastAsia="仿宋"/>
          <w:sz w:val="24"/>
          <w:szCs w:val="24"/>
        </w:rPr>
        <w:t>组非代表字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  <w:szCs w:val="24"/>
        </w:rPr>
        <w:t>洒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萨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飒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丧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仨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叁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算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蒜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宿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俗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苏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诉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俗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缩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扫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梢缫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涩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色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啬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瑟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粟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酥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夙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森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死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丝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寺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蛳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私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所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擞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肆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嵩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送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宋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诵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似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擞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俟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损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桫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娑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岁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虽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笋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祟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59:00Z</dcterms:created>
  <dc:creator>XGH</dc:creator>
  <dc:description/>
  <cp:keywords/>
  <dc:language>en-US</dc:language>
  <cp:lastModifiedBy>yaskoo</cp:lastModifiedBy>
  <dcterms:modified xsi:type="dcterms:W3CDTF">2013-07-08T05:59:00Z</dcterms:modified>
  <cp:revision>3</cp:revision>
  <dc:subject/>
  <dc:title>平舌音系统记字</dc:title>
</cp:coreProperties>
</file>