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  <w:t>“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国培计划（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）”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-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贵州省农村小学特岗骨干教师参训学员名单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15"/>
        <w:gridCol w:w="3351"/>
        <w:gridCol w:w="1260"/>
        <w:gridCol w:w="1827"/>
        <w:gridCol w:w="2336"/>
      </w:tblGrid>
      <w:tr>
        <w:trPr>
          <w:trHeight w:val="3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（县、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教学科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箱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  锦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宁县么站镇红岩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33867266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6526192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  娟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宁县大街乡大街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9574290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298905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敏红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宁县新河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8574485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15085744859@126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明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宁县羊街镇兴隆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1764888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jiang.mingzhong@163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莫  婕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宁县新发乡开坪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3476167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1435585938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施绍考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宁县双龙乡高山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1763912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924293693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  瑜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仁怀市茅台一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9521303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明科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顺县敦操民族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2283723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2628435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  芳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顺县凯佐乡中心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8549910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9329424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瑞同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顺县新寨中心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8537638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1978891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文丽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顺县代化镇拉马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2285342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莫有永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山县麻万镇麻万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98508170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9938114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  丹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山县上司镇甲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2287779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4484552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承璇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山县玉水镇温泉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22482664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5133763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志凤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黔南州贵定县仰望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  婧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黔南州贵定县黄土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敏敏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黔南州贵定县乐雍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8070132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344530570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光远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阡县人群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7018345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学芹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阡县大沙坝九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6567210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  梅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印江县合水新场符家沟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8642481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316140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严  嶔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印江自治县峨岭镇大竹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8603120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781298815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昌萍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思南县三道水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3814857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dsxyj@126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  芳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思南县天桥乡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31170184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TQXZXXX@126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汪  霞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江县堰塘乡先锋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6567645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836914518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应翔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江县长丰乡和平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21247630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fxhpxx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冉海波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沿河晓景乡三合完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6567353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5910036@qq.com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  飞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沿河县塘坝乡渔溪完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0256773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2645194710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  勇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口县万沟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9846632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严  俊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盘县老厂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8648228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2464963029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燕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钟山区大湾镇幸福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68582209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kdwzx@126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壁银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箐乡中心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68580110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（县、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教学科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箱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  艳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城县杨梅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8580943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5241466@qq</w:t>
            </w:r>
            <w:r>
              <w:rPr>
                <w:rFonts w:ascii="宋体;SimSun" w:hAnsi="宋体;SimSun" w:cs="宋体;SimSun"/>
                <w:kern w:val="0"/>
                <w:sz w:val="22"/>
              </w:rPr>
              <w:t>。</w:t>
            </w:r>
            <w:r>
              <w:rPr>
                <w:rFonts w:cs="宋体;SimSun" w:ascii="宋体;SimSun" w:hAnsi="宋体;SimSun"/>
                <w:kern w:val="0"/>
                <w:sz w:val="22"/>
              </w:rPr>
              <w:t>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  磊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盘水市六枝特区中寨苗族彝族布依族乡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28688169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3400254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露琳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盘县鸡场坪乡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3919393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269732218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贾  丽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盘县普田乡中心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8460049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1175794771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杉杉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紫云县大营希望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8538780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524722338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玉尧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果树区洒把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0853115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2314497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丽芬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定县猴场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1778052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xiaolifen0525@126.c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雷荣霞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关岭县上关镇乐安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93442552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gnxsgzxxx@163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班曉慧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坝县齐伯镇新寨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8574914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609331551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  宇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顺开发区小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8532667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xiaotun789@126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伍林丽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镇宁自治县良田镇中心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8536099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375608572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左  琳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艺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58504288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1248070747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成亮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望谟县石屯镇民族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9597213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春兰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望谟县郊纳镇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1738095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  斌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龙县兴隆镇冗讲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8659482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正江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安县地瓜镇鲁沟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20868616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  申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安县楼下镇水箐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2158057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秋林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晴隆县长流乡长流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9804319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余岚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晴隆县大厂镇上虎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32969495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朗明彪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册亨县庆坪乡者王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9598266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贺登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册亨县岩架镇中心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1738126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长亲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贞丰县小屯乡小屯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68596752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梅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星关区田坎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8528547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771970462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魏公菊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星关区大屯乡教育管理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8522250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9727980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  恒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星关区龙场营镇教育管理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858155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5679726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汪  静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星关区阿市乡公子河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38633055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3997565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志敏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方县大方镇大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8572936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7855466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钟朝吉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方县百纳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39699229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634820137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  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黔西县金碧镇第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7614588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7574431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华波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黔西县中建乡野那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858815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1493749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莉亚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织金县桂果镇岔河新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30857229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1414338092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熊  甫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织金县三塘镇川硐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8610647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951308451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  乾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纳雍县姑开乡箐口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865171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286602102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志祥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纳雍县锅圈岩乡马场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8578077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691451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（县、校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教学科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箱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  萍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赫章县平山乡前东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8478029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2080421937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  季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赫章县罗州级河边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8653823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4064041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  坤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里杜鹃鹏程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8579428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4428750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蒙进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里杜鹃桃园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8570700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372541486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  松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山新区大山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21281137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熊  玮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山新区岔河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28576857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498993085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粟贵云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节经济开发区小坝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68571911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  雯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节经济开发区新场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8577850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钧丹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凯里市凯棠乡南江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58518580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43717290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俊杰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平县谷陇镇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7028225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87098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  霞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施秉县牛大场镇清石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7029893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3727461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万章萍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三穗县良上乡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528663398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hyperlink r:id="rId28">
              <w:r>
                <w:rPr>
                  <w:rStyle w:val="InternetLink"/>
                  <w:rFonts w:cs="Courier New" w:ascii="Courier New" w:hAnsi="Courier New"/>
                  <w:kern w:val="0"/>
                  <w:sz w:val="22"/>
                </w:rPr>
                <w:t>574443134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君林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柱县邦洞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8661679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  琪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黎平县水口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6558139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1668571982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志辉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江县雍里乡敖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7023123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2150079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滟婷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榕江县定威乡中心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4482788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3635880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李春花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雷山方祥民族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518561979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hyperlink r:id="rId30">
              <w:r>
                <w:rPr>
                  <w:rStyle w:val="InternetLink"/>
                  <w:rFonts w:cs="Courier New" w:ascii="Courier New" w:hAnsi="Courier New"/>
                  <w:kern w:val="0"/>
                  <w:sz w:val="22"/>
                </w:rPr>
                <w:t>lsfxmx@126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隆静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剑河县南加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0855250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光浴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丹寨县夭坝司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8568241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648989619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王腾娇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锦屏县平略乡寨早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879858977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  苹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蹄镇平坝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8685140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1171321190@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  欢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赤水市石堡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8520334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947728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  燕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务川县丰乐中心完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8550937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381820272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珍明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务川县红丝乡中心完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2010647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6906267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雪霜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正安县第一完全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8666383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虹英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正安县第二完全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896707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43514412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骆弟武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正安县第三完全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8541906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732566365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启玲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永和镇鱼塘完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6520267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2369013411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春燕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桐梓县茅石镇正龙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2021257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sxzlxx@163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会珍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桐梓县花秋镇木堰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8528607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49003067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  瑾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道真三江庙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8448615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9951572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  娜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道真阳溪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8528112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1375386147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  敏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湄潭县西河镇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27564828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汪佳艺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庆县龙家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98492520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7945987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明星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习水县桃林乡天龙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2127248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625476426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（县、校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教学科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箱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开华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宁县二塘镇二塘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3858312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314574497@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蔡国能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宁县二塘镇茶山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8659593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1157186972@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大旭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宁县炉山镇结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15934738779</w:t>
              </w:r>
            </w:hyperlink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jiexiao6639350@163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费文礼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宁县炉山镇腊寨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8638535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245083030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朝超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宁县东风镇玉塘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8537736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1016876894@qq.com</w:t>
              </w:r>
            </w:hyperlink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  选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宁县东风镇东风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8532937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602134108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华磊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仁怀市大坝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8568906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13985689065@139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顺兰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甸县董王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8515942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46007067.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莎莎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甸县纳坪民族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28645363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9784259@qq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显美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甸县董架中心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38555682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7816227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丕江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甸县罗妥中心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5851418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278583370@qq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才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塘县甲青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0854850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凤娇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塘县通州镇通州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2864663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1134869479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瑞明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塘县克度镇金山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0863519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kdzjsxx7441435@163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承林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都县坝街乡光明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8635054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mxx201310</w:t>
            </w:r>
            <w:r>
              <w:rPr>
                <w:rFonts w:ascii="宋体;SimSun" w:hAnsi="宋体;SimSun" w:cs="宋体;SimSun"/>
                <w:kern w:val="0"/>
                <w:sz w:val="22"/>
              </w:rPr>
              <w:t>＠</w:t>
            </w:r>
            <w:r>
              <w:rPr>
                <w:rFonts w:cs="宋体;SimSun" w:ascii="宋体;SimSun" w:hAnsi="宋体;SimSun"/>
                <w:kern w:val="0"/>
                <w:sz w:val="22"/>
              </w:rPr>
              <w:t>126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仁链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都县水龙乡马联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2285772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754015819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治武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都县都江镇里昔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78588468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9947245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冉  娅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阡县白沙镇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68546533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文涛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阡国荣书田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2164603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  艺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印江县罗场乡茶园完全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2160526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314421651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黎  波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印江县沙子坡镇凉水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38585535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9056183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霞容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印江县坪柳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8567295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丽娟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思南县大坝场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0863059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41314169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礼进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思南县邵家桥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859895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270258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  涛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江县钱家乡分水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3813105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子伟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江县荆角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8566883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530862847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泽军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沿河县后坪乡中心完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6563032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zhangzejunm</w:t>
              <w:br/>
              <w:t>@163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蔡  斌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沿河土家族自县，中寨乡中心完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856512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696142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惠  海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钟山区大湾镇幸福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58548829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0978334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  苹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城县坪寨乡坪寨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8580433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9792306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  亚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城县保华镇保华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8592407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二妹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盘水市六枝特区郎岱镇中心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0247289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1334100477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（县、校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教学科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箱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再安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盘县西冲镇大爬山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8559885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1696775305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石平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盘县大山镇补泥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8622880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10603854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卜云娣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盘县乐民镇岔河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8589110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55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361573158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兴荣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宗地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8541027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鲍荣浩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猴场乡小谷毛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8538536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hcxxgm@.163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永鸿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关岭县顶云办事处龙洞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8537707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88590727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敏敏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坝县齐伯镇格支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0853388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1083015281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彩霞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顺开发区马云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0853707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ymxx123@126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隆芬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镇宁自治县良田镇中心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8531139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59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2427478941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海静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峰镇大狗场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8536957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60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gfjfz@163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富周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望谟县新屯镇红岩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9593241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  海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望谟县打尖乡喜毫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8645749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段玉艳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龙县兴隆镇下扎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7039352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娟娟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龙县海子乡海子民族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98599299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丽娟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安县罗汉乡凉水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9590810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岑  丽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安县高棉乡阳龙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1738364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柏  旭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晴隆县大田乡大田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85901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旋潇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册亨县百口乡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1738362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钟复兴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贞丰县长田乡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8655462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艳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册亨县弼佑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1738039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  勇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星关区对坡大堡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5855108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61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603052168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刚龙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星关区何官屯镇官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9857080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2664884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  莉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星关区层台镇教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854657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888501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江华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星关区小吉场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8575223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5322133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国勇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方县果瓦乡隆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8500829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0727626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咏春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方县大山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1758845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2010073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  丹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黔西县定新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1751841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  艳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黔西县金兰镇金兰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9854059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297206159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发扬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织金县鸡场乡鸡坡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8573662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63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744137495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云云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织金县桂果镇马场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58585176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64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1250287937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求花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纳雍县昆寨乡治沟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985389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  刚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纳雍县左鸠戛乡坡其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6586010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65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2756020149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柯  东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赫章县妈姑矿区社区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347508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4997230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  昌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赫章县达依乡元地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853775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0219941qq.com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  旭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里杜鹃龙峰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7611096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052529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（县、校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教学科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箱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明凯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里杜鹃岩脚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2857425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8415654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  姣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山新区响水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3860686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1246259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  华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山新区梨树镇联合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2151299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  茜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节经济开发区小坝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025801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照利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节经济开发区豪沟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8573247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  璐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凯里市龙场镇华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8513053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668686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明钟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平县翁坪乡白洗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8528793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姜智敏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镇远县羊场镇中心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28654598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4710725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汪  浪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岑巩县羊桥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8566189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李红燕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三穗县款场乡等溪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512141902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104524914@qq.co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凤娥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柱县邦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8679228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正玲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锦屏县地茶九年制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8557206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国利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江县翠里中心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8571209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908566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承远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江县革一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8550201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yjfz@126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存龙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剑河县久仰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8557272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永崇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麻江县笔架中心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8582034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0121752qq@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柳远伟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泮水镇红星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8668647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66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80661381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波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赤水两河口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8525757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911032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  叔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务川县分水完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98496303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67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1603114959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饶  东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务川县砚山镇中心完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6594688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779129510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恩艳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正安县第一完全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868877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蹇云霞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正安县第二完全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896376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68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2363528425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孟丹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正安县第三完全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28528825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69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1063916165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红霞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溪镇官坝完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20848208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70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357363520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  兰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桐梓县木瓜镇中心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8509787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4927885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广森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桐梓县容光乡光明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8546767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rgxgmxx@163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  霞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道真关坝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30852688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71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601312936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代  赟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道真忠信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8428473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ZX579009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朝胜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湄潭县洗马镇完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32992787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代  鑫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庆县小腮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8687043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7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392608191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延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习水县仙源镇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8345836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xyxxyouxiang@163.co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尹立珍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宁县猴场镇猴场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17448668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73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381608263qq@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选静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宁县猴场镇人民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95825030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4153638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海梅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宁县黑石头镇第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95781512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74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2359728160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韦  飞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宁县黑石头镇长海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8608711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75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1326457656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（县、校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教学科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箱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泽虎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宁县龙场镇长海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21499009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1688504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自文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宁县龙场镇宣丰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84754634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6871971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优庆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仁怀市三合一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84539122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82806128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阳顺兰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都县丰乐镇交然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85458347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6322092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恩霞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都县都江民族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85376513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ujiangxiaoxue@163.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岑荣倩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都县合江镇小河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9829407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1931496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兴红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都县合江镇合江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85340915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4027578@com.cn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文君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惠水县城关二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385465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7013823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明发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惠水县大坝乡明河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851709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4504947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  沙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黔南州贵定县双河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375041875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76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gdxddzxx@163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宗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黔南州贵定县巩固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  秘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黔南州贵定县栗山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  芹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阡县甘溪仡佬族侗族乡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986685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77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418240722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正军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坪地场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88565018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yangzhengjunllq@qq.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舒雯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印江县杨柳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48567277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78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77680941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侯淑倩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印江土家族苗族自治县缠溪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21570040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79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yjcxxx1052@126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蒲恒平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思南县大河坝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8628823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3855256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小敏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枫芸乡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8676922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fyxqbgs@126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乾超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江县稳坪镇中心完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95659217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yqc15985665584@126.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  芳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江县平原镇完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85628025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x868226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亚芬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沿河土家族自治县黄土乡中心完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65654252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43045690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  丽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沿河县新景乡中心完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65690458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80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1004906536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  敏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口县田坝溪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86276923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  梅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钟山区大湾镇中心校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28587960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7748298</w:t>
            </w:r>
            <w:r>
              <w:rPr>
                <w:rFonts w:ascii="宋体;SimSun" w:hAnsi="宋体;SimSun" w:cs="宋体;SimSun"/>
                <w:kern w:val="0"/>
                <w:sz w:val="22"/>
              </w:rPr>
              <w:t>＠</w:t>
            </w:r>
            <w:r>
              <w:rPr>
                <w:rFonts w:cs="宋体;SimSun" w:ascii="宋体;SimSun" w:hAnsi="宋体;SimSun"/>
                <w:kern w:val="0"/>
                <w:sz w:val="22"/>
              </w:rPr>
              <w:t>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  丽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城县青林乡大土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378583360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3384297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左畅伍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城县都格镇都格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85816760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3250327@qq.com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诗垚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盘水市六枝特区郎岱镇归宗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8594129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凤芹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盘县新民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3919553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81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pxxmxxsqxx@163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  欢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紫云县火花乡江纳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02643642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8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hhx5734122@126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  娥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果树区黄果树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44726107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2046573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凌然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定县补郎苗族乡中心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608531352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83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491774196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志玲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关岭县永宁镇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85162820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84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gnxynzxxx@163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  希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鸡场乡民族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02547510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4357010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小梅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顺开发区风雷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22479051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fenglei144163@163.c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（县、校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教学科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箱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柴  飞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镇宁县本寨乡中心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85374347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85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892573260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  笑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峰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85313083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86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gaofengxuexiao@163.</w:t>
              </w:r>
            </w:hyperlink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先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望谟县大观镇伏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48822367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宇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望谟县纳夜镇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95983223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进华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龙县笃山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85620584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春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安县新店乡波汆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86536638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  倩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晴隆县马场乡马场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859400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明美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贞丰县长田乡中心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489785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凡汝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贞丰县者相镇第一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2859696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  玮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龙新区雨樟镇半坡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486113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学艳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晴隆县碧痕镇碧痕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18595648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连超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星关区林口镇川山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85261520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211933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梅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星关区生机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0857577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87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343537359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丽丽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星关区清水铺镇高山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2309379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88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qszxx8702019@163.co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黎建华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星关区八寨镇中坪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8570925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89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9518122704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学琴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方县瓢井关寨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8659252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5502887qq@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丽娟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方县东关乡东关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9573181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90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451310615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利沙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黔西县永燊乡永燊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21343159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91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741518446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熊  兰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黔西县甘棠镇甘棠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8607944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1233862 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庆林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织金县牛场镇桂花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786170089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9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799082736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  萍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织金县鸡场乡务卜打柴箐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48598957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93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 xml:space="preserve">1460177031@qq.com 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向艳平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纳雍县张维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6588331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向呈燕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纳雍县猪场乡弯子寨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86580463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94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1287046262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  雪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赫章县六曲河镇大田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85727177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44628253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先洪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赫章县朱明乡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34752713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2724856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  广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里杜鹃箐山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85728028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95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dsxjgzx4666118@161.</w:t>
              </w:r>
            </w:hyperlink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正涛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里杜鹃双坝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98055122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96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790919515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  娟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山新区归化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4855306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9711272@.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小琳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山新区梨树镇松林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8578912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顾志勇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节经济开发区汉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212819092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娇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节经济开发区洞上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65853860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晓芳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凯里市万潮镇荷花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8579838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97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2393395593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宛蓉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镇远县报京乡中心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85693467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98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504639162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伍光尤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岑巩县天马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85544988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银凤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柱县白市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86805117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99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62674038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（县、校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教学科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箱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泽荣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锦屏县固本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8552915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00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316541981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家敏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黎平县地坪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98195917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01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460031537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文忪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江县刚边乡高麻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785234167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4975409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姜  鹏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榕江县朗洞中心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18559274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0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Jiangpeng0425@126.c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常永平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雷山县永乐完全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598551548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hyperlink r:id="rId103">
              <w:r>
                <w:rPr>
                  <w:rStyle w:val="InternetLink"/>
                  <w:rFonts w:cs="Courier New" w:ascii="Courier New" w:hAnsi="Courier New"/>
                  <w:kern w:val="0"/>
                  <w:sz w:val="22"/>
                </w:rPr>
                <w:t>nickisgood@126.c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春花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江县南宫乡交密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8556987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1578187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  娟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麻江县共和中心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9559836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9416499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  敏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丹寨县复兴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850408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7055247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政清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赤水市大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5085204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0017039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冉  旭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务川县大坪中心完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85277575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6881185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淑敏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务川县涪洋镇当阳完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86176005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04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wangshuminemma@qq.c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立新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正安县第三完全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86763923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05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1982005459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  轶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正安县新州镇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70145064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06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654804891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  丽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正安县第一完全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6852890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启兰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绥阳镇砚台完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8563716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07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905980554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莎莎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桐梓县九坝镇沙坪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85230109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7307971@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  敏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桐梓县水坝塘镇马井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20352188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7966760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燕妮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道真三江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8454698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  旭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道真桃源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275579459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洪舟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湄潭县马山镇新建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68527337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  香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庆县洞水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89664322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8903424</w:t>
            </w:r>
            <w:r>
              <w:rPr>
                <w:rFonts w:ascii="宋体;SimSun" w:hAnsi="宋体;SimSun" w:cs="宋体;SimSun"/>
                <w:kern w:val="0"/>
                <w:sz w:val="22"/>
              </w:rPr>
              <w:t>＠</w:t>
            </w:r>
            <w:r>
              <w:rPr>
                <w:rFonts w:cs="宋体;SimSun" w:ascii="宋体;SimSun" w:hAnsi="宋体;SimSun"/>
                <w:kern w:val="0"/>
                <w:sz w:val="22"/>
              </w:rPr>
              <w:t>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咏麟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习水县官店镇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8696294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11689735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中才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宁县观风海镇四十五户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3908574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2515619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莲芬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宁县牛棚镇牛棚二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528659567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08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15286595673@126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龙海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宁县迤那镇第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837675243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同花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宁县哲觉镇哲觉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372151109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54467593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  云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宁县中水镇第三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89847107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09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1426833033@126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荣  幸 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仁怀市城南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508513333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10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271392735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兴珍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顺一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598542557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全敏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顺县广顺中心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878549067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11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290464901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兴国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顺县罗湖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388549998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4209533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试桃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惠水县摆金镇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38854474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1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2215482986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元松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惠水县芦山镇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367854535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锡双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山县基长镇狮山希望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878547375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仁慧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山县影山镇翁台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512135188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3401020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（县、校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教学科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箱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鄂君燕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山县上司镇拉旺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376579083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1406463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  谊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阡县石固九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1568568036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  丽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印江自治县板溪岩底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1512165694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翊彪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思南县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1500856213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金强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思唐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1388569650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nxstxx@163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冉  松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江县泉口镇彦坪完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1868546066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13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yanpingxiaoxue2013@163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鹏飞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江县桶井乡完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1884851766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14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1762516586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冉启红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沿河县后坪乡中心完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1588515085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15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470057526@163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隆才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钟山区第五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186858329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54028115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暖依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开乡土角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1518626912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5406236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  艳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城县果布戛乡果布戛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1508644090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2240457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涛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盘水市六枝特区龙场乡中心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1368858755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16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625459773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  建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盘县石桥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1359589420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17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sqzzxx@126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登龙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大寨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1376537095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以申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定县补郎苗族乡等堆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1518661878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18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1311547964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  丽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关岭县岗乌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1898572589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nxgwzxxx@163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明萍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秀区宁谷镇宁谷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1858544422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5501506@qq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汪姍姍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坝县齐伯镇格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1878530503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19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750154226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永萍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镇宁城关一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1388536915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20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jdc6226808@163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朝进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望谟县桑郎镇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1511738049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顺江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望谟县乐旺镇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1828592866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  花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龙县兴隆镇冗讲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1518648651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魏玉林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照镇光照镇光照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1363859348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陶  阳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册亨县坡妹镇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1568598333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天凤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册亨县丫他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1872277204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诗絮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贞丰县者相镇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1838644987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  丹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安县雪浦乡德依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1898468230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司玉琴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星关区千溪乡法朗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7600587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21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qxxzxx@163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庆祝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星关区田坝镇兴旺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8571961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641047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章国纲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方县文阁乡毛栗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3477544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5811844qq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  静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方县六龙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39968731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2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497071927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恩妃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黔西县协和镇石人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58572458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50882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珊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黔西县钟山镇乌木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8517151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23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710336190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沃锷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织金县牛场镇桂花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8535204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24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765791030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汪波涛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织金县化起镇太平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8535273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25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593271658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（县、校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教学科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箱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云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纳雍县水东乡箱子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3904534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26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sdjgzx@126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尚琼书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纳雍县曙光乡加科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2152731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27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2304928147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夏  杰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赫章县城关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68576557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3288301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  宇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赫章县白果镇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9572376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9537574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国琴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里杜鹃晨曦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eastAsia="Courier New" w:cs="Courier New" w:ascii="Courier New" w:hAnsi="Courier New"/>
                <w:kern w:val="0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3818733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pjyglzx@163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  艳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里杜鹃炉山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1754908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28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dsxjgzx4666118@162.</w:t>
              </w:r>
            </w:hyperlink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  越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山新区响水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8577393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29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393238975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丹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山新区岔河镇戈乐大寨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8477269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30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1640457695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  炫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节经济开发区凤凰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9805595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丽萍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柱县白市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528663450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31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447476309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佐松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柱县渡马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518572913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玉花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江县洛香镇登岜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508566502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538044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健雄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江县秀塘乡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878557746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3579717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秀石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榕江县平江中心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508624787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9567439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  丹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榕江县平永镇中心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878643700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3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416601700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滕仁慧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丹寨县排中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828657947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33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372935271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明艳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丹寨县扬武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518687584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34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1183727614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应红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遵义县松林镇庙林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518675456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35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6520860007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炎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赤水市大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98499385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630362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雪梅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正安县第三完全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8525560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36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965055848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  艳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正安县第一完全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27558400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葛  欣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凤冈县第四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808962618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37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466580041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  敏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桐梓县松坎镇中心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593467367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2191015@qq.co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艳禄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道真大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598509885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83370927(QQ)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真马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坝民族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878680615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盛余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湄潭县抄乐完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8564369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银琴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庆县凉风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2011385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38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540138296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小磊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习水县双龙乡保丰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518520605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39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365229441@QQ.COM</w:t>
              </w:r>
            </w:hyperlink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小力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务川县第三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小学科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351186594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140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860567645@qq.com</w:t>
              </w:r>
            </w:hyperlink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footerReference w:type="even" r:id="rId141"/>
      <w:footerReference w:type="default" r:id="rId142"/>
      <w:type w:val="nextPage"/>
      <w:pgSz w:w="11906" w:h="16838"/>
      <w:pgMar w:left="1797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7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085744859@126.com" TargetMode="External"/><Relationship Id="rId3" Type="http://schemas.openxmlformats.org/officeDocument/2006/relationships/hyperlink" Target="mailto:jiang.mingzhong@163.com" TargetMode="External"/><Relationship Id="rId4" Type="http://schemas.openxmlformats.org/officeDocument/2006/relationships/hyperlink" Target="mailto:1435585938@qq.com" TargetMode="External"/><Relationship Id="rId5" Type="http://schemas.openxmlformats.org/officeDocument/2006/relationships/hyperlink" Target="mailto:924293693@qq.com" TargetMode="External"/><Relationship Id="rId6" Type="http://schemas.openxmlformats.org/officeDocument/2006/relationships/hyperlink" Target="mailto:344530570@qq.com" TargetMode="External"/><Relationship Id="rId7" Type="http://schemas.openxmlformats.org/officeDocument/2006/relationships/hyperlink" Target="mailto:781298815@qq.com" TargetMode="External"/><Relationship Id="rId8" Type="http://schemas.openxmlformats.org/officeDocument/2006/relationships/hyperlink" Target="mailto:836914518@qq.com" TargetMode="External"/><Relationship Id="rId9" Type="http://schemas.openxmlformats.org/officeDocument/2006/relationships/hyperlink" Target="mailto:2645194710@qq.com" TargetMode="External"/><Relationship Id="rId10" Type="http://schemas.openxmlformats.org/officeDocument/2006/relationships/hyperlink" Target="mailto:2464963029@qq.com" TargetMode="External"/><Relationship Id="rId11" Type="http://schemas.openxmlformats.org/officeDocument/2006/relationships/hyperlink" Target="mailto:269732218@qq.com" TargetMode="External"/><Relationship Id="rId12" Type="http://schemas.openxmlformats.org/officeDocument/2006/relationships/hyperlink" Target="mailto:1175794771@qq.com" TargetMode="External"/><Relationship Id="rId13" Type="http://schemas.openxmlformats.org/officeDocument/2006/relationships/hyperlink" Target="mailto:524722338@qq.com" TargetMode="External"/><Relationship Id="rId14" Type="http://schemas.openxmlformats.org/officeDocument/2006/relationships/hyperlink" Target="mailto:xiaolifen0525@126.com" TargetMode="External"/><Relationship Id="rId15" Type="http://schemas.openxmlformats.org/officeDocument/2006/relationships/hyperlink" Target="mailto:gnxsgzxxx@163.com" TargetMode="External"/><Relationship Id="rId16" Type="http://schemas.openxmlformats.org/officeDocument/2006/relationships/hyperlink" Target="mailto:609331551@qq.com" TargetMode="External"/><Relationship Id="rId17" Type="http://schemas.openxmlformats.org/officeDocument/2006/relationships/hyperlink" Target="mailto:375608572@qq.com" TargetMode="External"/><Relationship Id="rId18" Type="http://schemas.openxmlformats.org/officeDocument/2006/relationships/hyperlink" Target="mailto:1248070747@qq.com" TargetMode="External"/><Relationship Id="rId19" Type="http://schemas.openxmlformats.org/officeDocument/2006/relationships/hyperlink" Target="mailto:771970462@qq.com" TargetMode="External"/><Relationship Id="rId20" Type="http://schemas.openxmlformats.org/officeDocument/2006/relationships/hyperlink" Target="mailto:634820137@qq.com" TargetMode="External"/><Relationship Id="rId21" Type="http://schemas.openxmlformats.org/officeDocument/2006/relationships/hyperlink" Target="mailto:1414338092@qq.com" TargetMode="External"/><Relationship Id="rId22" Type="http://schemas.openxmlformats.org/officeDocument/2006/relationships/hyperlink" Target="mailto:951308451@qq.com" TargetMode="External"/><Relationship Id="rId23" Type="http://schemas.openxmlformats.org/officeDocument/2006/relationships/hyperlink" Target="mailto:286602102@qq.com" TargetMode="External"/><Relationship Id="rId24" Type="http://schemas.openxmlformats.org/officeDocument/2006/relationships/hyperlink" Target="mailto:2080421937@qq.com" TargetMode="External"/><Relationship Id="rId25" Type="http://schemas.openxmlformats.org/officeDocument/2006/relationships/hyperlink" Target="mailto:372541486@qq.com" TargetMode="External"/><Relationship Id="rId26" Type="http://schemas.openxmlformats.org/officeDocument/2006/relationships/hyperlink" Target="mailto:498993085@qq.com" TargetMode="External"/><Relationship Id="rId27" Type="http://schemas.openxmlformats.org/officeDocument/2006/relationships/hyperlink" Target="mailto:43717290@qq.com" TargetMode="External"/><Relationship Id="rId28" Type="http://schemas.openxmlformats.org/officeDocument/2006/relationships/hyperlink" Target="mailto:574443134@qq.com" TargetMode="External"/><Relationship Id="rId29" Type="http://schemas.openxmlformats.org/officeDocument/2006/relationships/hyperlink" Target="mailto:1668571982@qq.com" TargetMode="External"/><Relationship Id="rId30" Type="http://schemas.openxmlformats.org/officeDocument/2006/relationships/hyperlink" Target="mailto:lsfxmx@126.com" TargetMode="External"/><Relationship Id="rId31" Type="http://schemas.openxmlformats.org/officeDocument/2006/relationships/hyperlink" Target="mailto:648989619@qq.com" TargetMode="External"/><Relationship Id="rId32" Type="http://schemas.openxmlformats.org/officeDocument/2006/relationships/hyperlink" Target="mailto:1171321190@.com" TargetMode="External"/><Relationship Id="rId33" Type="http://schemas.openxmlformats.org/officeDocument/2006/relationships/hyperlink" Target="mailto:381820272@qq.com" TargetMode="External"/><Relationship Id="rId34" Type="http://schemas.openxmlformats.org/officeDocument/2006/relationships/hyperlink" Target="mailto:43514412@qq.com" TargetMode="External"/><Relationship Id="rId35" Type="http://schemas.openxmlformats.org/officeDocument/2006/relationships/hyperlink" Target="mailto:732566365@qq.com" TargetMode="External"/><Relationship Id="rId36" Type="http://schemas.openxmlformats.org/officeDocument/2006/relationships/hyperlink" Target="mailto:2369013411@qq.com" TargetMode="External"/><Relationship Id="rId37" Type="http://schemas.openxmlformats.org/officeDocument/2006/relationships/hyperlink" Target="mailto:1375386147@qq.com" TargetMode="External"/><Relationship Id="rId38" Type="http://schemas.openxmlformats.org/officeDocument/2006/relationships/hyperlink" Target="mailto:625476426@qq.com" TargetMode="External"/><Relationship Id="rId39" Type="http://schemas.openxmlformats.org/officeDocument/2006/relationships/hyperlink" Target="mailto:314574497@.com" TargetMode="External"/><Relationship Id="rId40" Type="http://schemas.openxmlformats.org/officeDocument/2006/relationships/hyperlink" Target="mailto:1157186972@.com" TargetMode="External"/><Relationship Id="rId41" Type="http://schemas.openxmlformats.org/officeDocument/2006/relationships/hyperlink" Target="mailto:jiexiao6639350@163.com" TargetMode="External"/><Relationship Id="rId42" Type="http://schemas.openxmlformats.org/officeDocument/2006/relationships/hyperlink" Target="mailto:jiexiao6639350@163.com" TargetMode="External"/><Relationship Id="rId43" Type="http://schemas.openxmlformats.org/officeDocument/2006/relationships/hyperlink" Target="mailto:245083030@qq.com" TargetMode="External"/><Relationship Id="rId44" Type="http://schemas.openxmlformats.org/officeDocument/2006/relationships/hyperlink" Target="mailto:1016876894@qq.com" TargetMode="External"/><Relationship Id="rId45" Type="http://schemas.openxmlformats.org/officeDocument/2006/relationships/hyperlink" Target="mailto:602134108@qq.com" TargetMode="External"/><Relationship Id="rId46" Type="http://schemas.openxmlformats.org/officeDocument/2006/relationships/hyperlink" Target="mailto:13985689065@139.com" TargetMode="External"/><Relationship Id="rId47" Type="http://schemas.openxmlformats.org/officeDocument/2006/relationships/hyperlink" Target="mailto:278583370@qq" TargetMode="External"/><Relationship Id="rId48" Type="http://schemas.openxmlformats.org/officeDocument/2006/relationships/hyperlink" Target="mailto:1134869479@qq.com" TargetMode="External"/><Relationship Id="rId49" Type="http://schemas.openxmlformats.org/officeDocument/2006/relationships/hyperlink" Target="mailto:754015819@qq.com" TargetMode="External"/><Relationship Id="rId50" Type="http://schemas.openxmlformats.org/officeDocument/2006/relationships/hyperlink" Target="mailto:314421651@qq.com" TargetMode="External"/><Relationship Id="rId51" Type="http://schemas.openxmlformats.org/officeDocument/2006/relationships/hyperlink" Target="mailto:530862847@qq.com" TargetMode="External"/><Relationship Id="rId52" Type="http://schemas.openxmlformats.org/officeDocument/2006/relationships/hyperlink" Target="mailto:1334100477@qq.com" TargetMode="External"/><Relationship Id="rId53" Type="http://schemas.openxmlformats.org/officeDocument/2006/relationships/hyperlink" Target="mailto:1696775305@qq.com" TargetMode="External"/><Relationship Id="rId54" Type="http://schemas.openxmlformats.org/officeDocument/2006/relationships/hyperlink" Target="mailto:10603854@qq.com" TargetMode="External"/><Relationship Id="rId55" Type="http://schemas.openxmlformats.org/officeDocument/2006/relationships/hyperlink" Target="mailto:361573158@qq.com" TargetMode="External"/><Relationship Id="rId56" Type="http://schemas.openxmlformats.org/officeDocument/2006/relationships/hyperlink" Target="mailto:hcxxgm@.163com" TargetMode="External"/><Relationship Id="rId57" Type="http://schemas.openxmlformats.org/officeDocument/2006/relationships/hyperlink" Target="mailto:88590727@qq.com" TargetMode="External"/><Relationship Id="rId58" Type="http://schemas.openxmlformats.org/officeDocument/2006/relationships/hyperlink" Target="mailto:1083015281@qq.com" TargetMode="External"/><Relationship Id="rId59" Type="http://schemas.openxmlformats.org/officeDocument/2006/relationships/hyperlink" Target="mailto:2427478941@qq.com" TargetMode="External"/><Relationship Id="rId60" Type="http://schemas.openxmlformats.org/officeDocument/2006/relationships/hyperlink" Target="mailto:gfjfz@163.com" TargetMode="External"/><Relationship Id="rId61" Type="http://schemas.openxmlformats.org/officeDocument/2006/relationships/hyperlink" Target="mailto:603052168@qq.com" TargetMode="External"/><Relationship Id="rId62" Type="http://schemas.openxmlformats.org/officeDocument/2006/relationships/hyperlink" Target="mailto:297206159@qq.com" TargetMode="External"/><Relationship Id="rId63" Type="http://schemas.openxmlformats.org/officeDocument/2006/relationships/hyperlink" Target="mailto:744137495@qq.com" TargetMode="External"/><Relationship Id="rId64" Type="http://schemas.openxmlformats.org/officeDocument/2006/relationships/hyperlink" Target="mailto:1250287937@qq.com" TargetMode="External"/><Relationship Id="rId65" Type="http://schemas.openxmlformats.org/officeDocument/2006/relationships/hyperlink" Target="mailto:2756020149@QQ.com" TargetMode="External"/><Relationship Id="rId66" Type="http://schemas.openxmlformats.org/officeDocument/2006/relationships/hyperlink" Target="mailto:80661381@qq.com" TargetMode="External"/><Relationship Id="rId67" Type="http://schemas.openxmlformats.org/officeDocument/2006/relationships/hyperlink" Target="mailto:1603114959@qq.com" TargetMode="External"/><Relationship Id="rId68" Type="http://schemas.openxmlformats.org/officeDocument/2006/relationships/hyperlink" Target="mailto:2363528425@qq.com" TargetMode="External"/><Relationship Id="rId69" Type="http://schemas.openxmlformats.org/officeDocument/2006/relationships/hyperlink" Target="mailto:1063916165@qq.com" TargetMode="External"/><Relationship Id="rId70" Type="http://schemas.openxmlformats.org/officeDocument/2006/relationships/hyperlink" Target="mailto:357363520@qq.com" TargetMode="External"/><Relationship Id="rId71" Type="http://schemas.openxmlformats.org/officeDocument/2006/relationships/hyperlink" Target="mailto:601312936@qq.com" TargetMode="External"/><Relationship Id="rId72" Type="http://schemas.openxmlformats.org/officeDocument/2006/relationships/hyperlink" Target="mailto:392608191@qq.com" TargetMode="External"/><Relationship Id="rId73" Type="http://schemas.openxmlformats.org/officeDocument/2006/relationships/hyperlink" Target="mailto:381608263qq@.com" TargetMode="External"/><Relationship Id="rId74" Type="http://schemas.openxmlformats.org/officeDocument/2006/relationships/hyperlink" Target="mailto:2359728160@qq.com" TargetMode="External"/><Relationship Id="rId75" Type="http://schemas.openxmlformats.org/officeDocument/2006/relationships/hyperlink" Target="mailto:1326457656@qq.com" TargetMode="External"/><Relationship Id="rId76" Type="http://schemas.openxmlformats.org/officeDocument/2006/relationships/hyperlink" Target="mailto:gdxddzxx@163.com" TargetMode="External"/><Relationship Id="rId77" Type="http://schemas.openxmlformats.org/officeDocument/2006/relationships/hyperlink" Target="mailto:418240722@qq.com" TargetMode="External"/><Relationship Id="rId78" Type="http://schemas.openxmlformats.org/officeDocument/2006/relationships/hyperlink" Target="mailto:77680941@qq.com" TargetMode="External"/><Relationship Id="rId79" Type="http://schemas.openxmlformats.org/officeDocument/2006/relationships/hyperlink" Target="mailto:yjcxxx1052@126.com" TargetMode="External"/><Relationship Id="rId80" Type="http://schemas.openxmlformats.org/officeDocument/2006/relationships/hyperlink" Target="mailto:1004906536@qq.com" TargetMode="External"/><Relationship Id="rId81" Type="http://schemas.openxmlformats.org/officeDocument/2006/relationships/hyperlink" Target="mailto:pxxmxxsqxx@163.com" TargetMode="External"/><Relationship Id="rId82" Type="http://schemas.openxmlformats.org/officeDocument/2006/relationships/hyperlink" Target="mailto:hhx5734122@126.com" TargetMode="External"/><Relationship Id="rId83" Type="http://schemas.openxmlformats.org/officeDocument/2006/relationships/hyperlink" Target="mailto:491774196@qq.com" TargetMode="External"/><Relationship Id="rId84" Type="http://schemas.openxmlformats.org/officeDocument/2006/relationships/hyperlink" Target="mailto:gnxynzxxx@163.com" TargetMode="External"/><Relationship Id="rId85" Type="http://schemas.openxmlformats.org/officeDocument/2006/relationships/hyperlink" Target="mailto:892573260@qq.com" TargetMode="External"/><Relationship Id="rId86" Type="http://schemas.openxmlformats.org/officeDocument/2006/relationships/hyperlink" Target="mailto:gaofengxuexiao@163.com" TargetMode="External"/><Relationship Id="rId87" Type="http://schemas.openxmlformats.org/officeDocument/2006/relationships/hyperlink" Target="mailto:343537359@qq.com" TargetMode="External"/><Relationship Id="rId88" Type="http://schemas.openxmlformats.org/officeDocument/2006/relationships/hyperlink" Target="mailto:qszxx8702019@163.com" TargetMode="External"/><Relationship Id="rId89" Type="http://schemas.openxmlformats.org/officeDocument/2006/relationships/hyperlink" Target="mailto:9518122704@qq.com" TargetMode="External"/><Relationship Id="rId90" Type="http://schemas.openxmlformats.org/officeDocument/2006/relationships/hyperlink" Target="mailto:451310615@qq.com" TargetMode="External"/><Relationship Id="rId91" Type="http://schemas.openxmlformats.org/officeDocument/2006/relationships/hyperlink" Target="mailto:741518446@qq.com" TargetMode="External"/><Relationship Id="rId92" Type="http://schemas.openxmlformats.org/officeDocument/2006/relationships/hyperlink" Target="mailto:799082736@qq.com" TargetMode="External"/><Relationship Id="rId93" Type="http://schemas.openxmlformats.org/officeDocument/2006/relationships/hyperlink" Target="mailto:1460177031@qq.com" TargetMode="External"/><Relationship Id="rId94" Type="http://schemas.openxmlformats.org/officeDocument/2006/relationships/hyperlink" Target="mailto:1287046262@QQ.COM" TargetMode="External"/><Relationship Id="rId95" Type="http://schemas.openxmlformats.org/officeDocument/2006/relationships/hyperlink" Target="mailto:dsxjgzx4666118@163.com" TargetMode="External"/><Relationship Id="rId96" Type="http://schemas.openxmlformats.org/officeDocument/2006/relationships/hyperlink" Target="mailto:790919515@qq.com" TargetMode="External"/><Relationship Id="rId97" Type="http://schemas.openxmlformats.org/officeDocument/2006/relationships/hyperlink" Target="mailto:2393395593@qq.com" TargetMode="External"/><Relationship Id="rId98" Type="http://schemas.openxmlformats.org/officeDocument/2006/relationships/hyperlink" Target="mailto:504639162@qq.com" TargetMode="External"/><Relationship Id="rId99" Type="http://schemas.openxmlformats.org/officeDocument/2006/relationships/hyperlink" Target="mailto:62674038@qq.com" TargetMode="External"/><Relationship Id="rId100" Type="http://schemas.openxmlformats.org/officeDocument/2006/relationships/hyperlink" Target="mailto:316541981@qq.com" TargetMode="External"/><Relationship Id="rId101" Type="http://schemas.openxmlformats.org/officeDocument/2006/relationships/hyperlink" Target="mailto:460031537@qq.com" TargetMode="External"/><Relationship Id="rId102" Type="http://schemas.openxmlformats.org/officeDocument/2006/relationships/hyperlink" Target="mailto:Jiangpeng0425@126.com" TargetMode="External"/><Relationship Id="rId103" Type="http://schemas.openxmlformats.org/officeDocument/2006/relationships/hyperlink" Target="mailto:nickisgood@126.com" TargetMode="External"/><Relationship Id="rId104" Type="http://schemas.openxmlformats.org/officeDocument/2006/relationships/hyperlink" Target="mailto:wangshuminemma@qq.com" TargetMode="External"/><Relationship Id="rId105" Type="http://schemas.openxmlformats.org/officeDocument/2006/relationships/hyperlink" Target="mailto:1982005459@qq.com" TargetMode="External"/><Relationship Id="rId106" Type="http://schemas.openxmlformats.org/officeDocument/2006/relationships/hyperlink" Target="mailto:654804891@qq.com" TargetMode="External"/><Relationship Id="rId107" Type="http://schemas.openxmlformats.org/officeDocument/2006/relationships/hyperlink" Target="mailto:905980554@qq.com" TargetMode="External"/><Relationship Id="rId108" Type="http://schemas.openxmlformats.org/officeDocument/2006/relationships/hyperlink" Target="mailto:15286595673@126.com" TargetMode="External"/><Relationship Id="rId109" Type="http://schemas.openxmlformats.org/officeDocument/2006/relationships/hyperlink" Target="mailto:1426833033@126.com" TargetMode="External"/><Relationship Id="rId110" Type="http://schemas.openxmlformats.org/officeDocument/2006/relationships/hyperlink" Target="mailto:271392735@qq.com" TargetMode="External"/><Relationship Id="rId111" Type="http://schemas.openxmlformats.org/officeDocument/2006/relationships/hyperlink" Target="mailto:290464901@qq.com" TargetMode="External"/><Relationship Id="rId112" Type="http://schemas.openxmlformats.org/officeDocument/2006/relationships/hyperlink" Target="mailto:2215482986@qq.com" TargetMode="External"/><Relationship Id="rId113" Type="http://schemas.openxmlformats.org/officeDocument/2006/relationships/hyperlink" Target="mailto:yanpingxiaoxue2013@163.com" TargetMode="External"/><Relationship Id="rId114" Type="http://schemas.openxmlformats.org/officeDocument/2006/relationships/hyperlink" Target="mailto:1762516586@qq.com" TargetMode="External"/><Relationship Id="rId115" Type="http://schemas.openxmlformats.org/officeDocument/2006/relationships/hyperlink" Target="mailto:470057526@163.com" TargetMode="External"/><Relationship Id="rId116" Type="http://schemas.openxmlformats.org/officeDocument/2006/relationships/hyperlink" Target="mailto:625459773@qq.com" TargetMode="External"/><Relationship Id="rId117" Type="http://schemas.openxmlformats.org/officeDocument/2006/relationships/hyperlink" Target="mailto:sqzzxx@126.com" TargetMode="External"/><Relationship Id="rId118" Type="http://schemas.openxmlformats.org/officeDocument/2006/relationships/hyperlink" Target="mailto:1311547964@qq.com" TargetMode="External"/><Relationship Id="rId119" Type="http://schemas.openxmlformats.org/officeDocument/2006/relationships/hyperlink" Target="mailto:750154226@qq.com" TargetMode="External"/><Relationship Id="rId120" Type="http://schemas.openxmlformats.org/officeDocument/2006/relationships/hyperlink" Target="mailto:jdc6226808@163.com" TargetMode="External"/><Relationship Id="rId121" Type="http://schemas.openxmlformats.org/officeDocument/2006/relationships/hyperlink" Target="mailto:qxxzxx@163.com" TargetMode="External"/><Relationship Id="rId122" Type="http://schemas.openxmlformats.org/officeDocument/2006/relationships/hyperlink" Target="mailto:497071927@qq.com" TargetMode="External"/><Relationship Id="rId123" Type="http://schemas.openxmlformats.org/officeDocument/2006/relationships/hyperlink" Target="mailto:710336190@qq.com" TargetMode="External"/><Relationship Id="rId124" Type="http://schemas.openxmlformats.org/officeDocument/2006/relationships/hyperlink" Target="mailto:765791030@qq.com" TargetMode="External"/><Relationship Id="rId125" Type="http://schemas.openxmlformats.org/officeDocument/2006/relationships/hyperlink" Target="mailto:593271658@qq.com" TargetMode="External"/><Relationship Id="rId126" Type="http://schemas.openxmlformats.org/officeDocument/2006/relationships/hyperlink" Target="mailto:sdjgzx@126.com" TargetMode="External"/><Relationship Id="rId127" Type="http://schemas.openxmlformats.org/officeDocument/2006/relationships/hyperlink" Target="mailto:2304928147@qq.com" TargetMode="External"/><Relationship Id="rId128" Type="http://schemas.openxmlformats.org/officeDocument/2006/relationships/hyperlink" Target="mailto:dsxjgzx4666118@163.com" TargetMode="External"/><Relationship Id="rId129" Type="http://schemas.openxmlformats.org/officeDocument/2006/relationships/hyperlink" Target="mailto:393238975@qq.com" TargetMode="External"/><Relationship Id="rId130" Type="http://schemas.openxmlformats.org/officeDocument/2006/relationships/hyperlink" Target="mailto:1640457695@qq.com" TargetMode="External"/><Relationship Id="rId131" Type="http://schemas.openxmlformats.org/officeDocument/2006/relationships/hyperlink" Target="mailto:447476309@qq.com" TargetMode="External"/><Relationship Id="rId132" Type="http://schemas.openxmlformats.org/officeDocument/2006/relationships/hyperlink" Target="mailto:416601700@qq.com" TargetMode="External"/><Relationship Id="rId133" Type="http://schemas.openxmlformats.org/officeDocument/2006/relationships/hyperlink" Target="mailto:372935271@qq.com" TargetMode="External"/><Relationship Id="rId134" Type="http://schemas.openxmlformats.org/officeDocument/2006/relationships/hyperlink" Target="mailto:1183727614@qq.com" TargetMode="External"/><Relationship Id="rId135" Type="http://schemas.openxmlformats.org/officeDocument/2006/relationships/hyperlink" Target="mailto:6520860007@qq.com" TargetMode="External"/><Relationship Id="rId136" Type="http://schemas.openxmlformats.org/officeDocument/2006/relationships/hyperlink" Target="mailto:965055848@qq.com" TargetMode="External"/><Relationship Id="rId137" Type="http://schemas.openxmlformats.org/officeDocument/2006/relationships/hyperlink" Target="mailto:466580041@qq.com" TargetMode="External"/><Relationship Id="rId138" Type="http://schemas.openxmlformats.org/officeDocument/2006/relationships/hyperlink" Target="mailto:540138296@QQ.com" TargetMode="External"/><Relationship Id="rId139" Type="http://schemas.openxmlformats.org/officeDocument/2006/relationships/hyperlink" Target="mailto:365229441@QQ.COM" TargetMode="External"/><Relationship Id="rId140" Type="http://schemas.openxmlformats.org/officeDocument/2006/relationships/hyperlink" Target="mailto:860567645@qq.com" TargetMode="External"/><Relationship Id="rId141" Type="http://schemas.openxmlformats.org/officeDocument/2006/relationships/footer" Target="footer1.xml"/><Relationship Id="rId142" Type="http://schemas.openxmlformats.org/officeDocument/2006/relationships/footer" Target="footer2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4:00Z</dcterms:created>
  <dc:creator>微软用户</dc:creator>
  <dc:description/>
  <cp:keywords/>
  <dc:language>en-US</dc:language>
  <cp:lastModifiedBy>dell</cp:lastModifiedBy>
  <cp:lastPrinted>2014-08-25T16:17:00Z</cp:lastPrinted>
  <dcterms:modified xsi:type="dcterms:W3CDTF">2014-08-27T03:37:00Z</dcterms:modified>
  <cp:revision>57</cp:revision>
  <dc:subject/>
  <dc:title/>
</cp:coreProperties>
</file>