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贵州师范学院成人高等教育函授站（点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管理工作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1504950" cy="611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150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（续签）办学协议一年一签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8.5pt;height:48.15pt;mso-wrap-distance-left:9.05pt;mso-wrap-distance-right:9.05pt;mso-wrap-distance-top:0pt;mso-wrap-distance-bottom:0pt;margin-top:7.2pt;mso-position-vertical-relative:text;margin-left:-0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（续签）办学协议一年一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99085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和学校</w:t>
                            </w:r>
                            <w:r>
                              <w:rPr/>
                              <w:t>签订办学协议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35.5pt;height:48.15pt;mso-wrap-distance-left:9.05pt;mso-wrap-distance-right:9.05pt;mso-wrap-distance-top:0pt;mso-wrap-distance-bottom:0pt;margin-top:7.05pt;mso-position-vertical-relative:text;margin-left:21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和学校</w:t>
                      </w:r>
                      <w:r>
                        <w:rPr/>
                        <w:t>签订办学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99060"/>
                <wp:effectExtent l="30480" t="5715" r="5715" b="635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1" fillcolor="#ccffcc" stroked="t" o:allowincell="f" style="position:absolute;margin-left:117pt;margin-top:0pt;width:98.95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114300" cy="495300"/>
                <wp:effectExtent l="7620" t="5080" r="8255" b="12065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2" fillcolor="#ccffcc" stroked="t" o:allowincell="f" style="position:absolute;margin-left:53.85pt;margin-top:7.95pt;width:8.95pt;height:38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4335</wp:posOffset>
                </wp:positionV>
                <wp:extent cx="1257300" cy="99060"/>
                <wp:effectExtent l="30480" t="5715" r="5715" b="635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ccffcc" stroked="t" o:allowincell="f" style="position:absolute;margin-left:117pt;margin-top:31.05pt;width:98.95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693420</wp:posOffset>
                </wp:positionV>
                <wp:extent cx="114300" cy="495300"/>
                <wp:effectExtent l="7620" t="5080" r="8255" b="12065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ccffcc" stroked="t" o:allowincell="f" style="position:absolute;margin-left:53.85pt;margin-top:54.6pt;width:8.95pt;height:38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504950" cy="611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150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招生计划申报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8.5pt;height:48.15pt;mso-wrap-distance-left:9.05pt;mso-wrap-distance-right:9.05pt;mso-wrap-distance-top:0pt;mso-wrap-distance-bottom:0pt;margin-top:7.05pt;mso-position-vertical-relative:text;margin-left:-0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招生计划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87630</wp:posOffset>
                </wp:positionV>
                <wp:extent cx="2990850" cy="611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年按照教育厅、考试院、学校统一部署和要求，并结合我校实际申报招生计划。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35.5pt;height:48.15pt;mso-wrap-distance-left:9.05pt;mso-wrap-distance-right:9.05pt;mso-wrap-distance-top:0pt;mso-wrap-distance-bottom:0pt;margin-top:6.9pt;mso-position-vertical-relative:text;margin-left:21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年按照教育厅、考试院、学校统一部署和要求，并结合我校实际申报招生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5275</wp:posOffset>
                </wp:positionV>
                <wp:extent cx="1257300" cy="99060"/>
                <wp:effectExtent l="30480" t="5715" r="5715" b="635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ccffcc" stroked="t" o:allowincell="f" style="position:absolute;margin-left:117pt;margin-top:23.25pt;width:98.95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招生组织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8.5pt;height:56.1pt;mso-wrap-distance-left:9.05pt;mso-wrap-distance-right:9.05pt;mso-wrap-distance-top:0pt;mso-wrap-distance-bottom:0pt;margin-top:-0.75pt;mso-position-vertical-relative:text;margin-left:-0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招生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-11430</wp:posOffset>
                </wp:positionV>
                <wp:extent cx="2990850" cy="813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343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学校部署和招生要求，进行招生宣传，组织生源。不得设立站外站（点），不得委托私人招生，不得乱承诺。按办学协议规定区域招生。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35.5pt;height:64.05pt;mso-wrap-distance-left:9.05pt;mso-wrap-distance-right:9.05pt;mso-wrap-distance-top:0pt;mso-wrap-distance-bottom:0pt;margin-top:-0.9pt;mso-position-vertical-relative:text;margin-left:21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学校部署和招生要求，进行招生宣传，组织生源。不得设立站外站（点），不得委托私人招生，不得乱承诺。按办学协议规定区域招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7620" t="5080" r="8255" b="12065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ccffcc" stroked="t" o:allowincell="f" style="position:absolute;margin-left:54pt;margin-top:7.8pt;width:8.95pt;height:38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5275</wp:posOffset>
                </wp:positionV>
                <wp:extent cx="1257300" cy="99060"/>
                <wp:effectExtent l="30480" t="5715" r="5715" b="6350"/>
                <wp:wrapNone/>
                <wp:docPr id="1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ccffcc" stroked="t" o:allowincell="f" style="position:absolute;margin-left:117pt;margin-top:23.25pt;width:98.95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14300" cy="495300"/>
                <wp:effectExtent l="7620" t="5080" r="8255" b="12065"/>
                <wp:wrapNone/>
                <wp:docPr id="1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ccffcc" stroked="t" o:allowincell="f" style="position:absolute;margin-left:54pt;margin-top:54.6pt;width:8.95pt;height:38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712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打印发放通知书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8.5pt;height:56.1pt;mso-wrap-distance-left:9.05pt;mso-wrap-distance-right:9.05pt;mso-wrap-distance-top:0pt;mso-wrap-distance-bottom:0pt;margin-top:-0.75pt;mso-position-vertical-relative:text;margin-left:-0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打印发放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-11430</wp:posOffset>
                </wp:positionV>
                <wp:extent cx="2990850" cy="813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343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份招生录取结束后，及时发放录取通知书，通知学生报到注册。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35.5pt;height:64.05pt;mso-wrap-distance-left:9.05pt;mso-wrap-distance-right:9.05pt;mso-wrap-distance-top:0pt;mso-wrap-distance-bottom:0pt;margin-top:-0.9pt;mso-position-vertical-relative:text;margin-left:21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年</w:t>
                      </w:r>
                      <w:r>
                        <w:rPr/>
                        <w:t>12</w:t>
                      </w:r>
                      <w:r>
                        <w:rPr/>
                        <w:t>月份招生录取结束后，及时发放录取通知书，通知学生报到注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5275</wp:posOffset>
                </wp:positionV>
                <wp:extent cx="1257300" cy="99060"/>
                <wp:effectExtent l="30480" t="5715" r="5715" b="6350"/>
                <wp:wrapNone/>
                <wp:docPr id="1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#ccffcc" stroked="t" o:allowincell="f" style="position:absolute;margin-left:117pt;margin-top:23.25pt;width:98.95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14300" cy="495300"/>
                <wp:effectExtent l="7620" t="5080" r="8255" b="12065"/>
                <wp:wrapNone/>
                <wp:docPr id="1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#ccffcc" stroked="t" o:allowincell="f" style="position:absolute;margin-left:54pt;margin-top:54.6pt;width:8.95pt;height:38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7124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新生报到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8.5pt;height:56.1pt;mso-wrap-distance-left:9.05pt;mso-wrap-distance-right:9.05pt;mso-wrap-distance-top:0pt;mso-wrap-distance-bottom:0pt;margin-top:-0.75pt;mso-position-vertical-relative:text;margin-left:-0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新生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-11430</wp:posOffset>
                </wp:positionV>
                <wp:extent cx="2990850" cy="8134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343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学校要求和时间安排，完成新生报到。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35.5pt;height:64.05pt;mso-wrap-distance-left:9.05pt;mso-wrap-distance-right:9.05pt;mso-wrap-distance-top:0pt;mso-wrap-distance-bottom:0pt;margin-top:-0.9pt;mso-position-vertical-relative:text;margin-left:21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学校要求和时间安排，完成新生报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93395</wp:posOffset>
                </wp:positionV>
                <wp:extent cx="1257300" cy="99060"/>
                <wp:effectExtent l="30480" t="5715" r="5715" b="6350"/>
                <wp:wrapNone/>
                <wp:docPr id="2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#ccffcc" stroked="t" o:allowincell="f" style="position:absolute;margin-left:117pt;margin-top:38.85pt;width:98.95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114300" cy="495300"/>
                <wp:effectExtent l="7620" t="5080" r="8255" b="12065"/>
                <wp:wrapNone/>
                <wp:docPr id="2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ccffcc" stroked="t" o:allowincell="f" style="position:absolute;margin-left:54pt;margin-top:70.2pt;width:8.95pt;height:38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504950" cy="7124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新生注册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8.5pt;height:56.1pt;mso-wrap-distance-left:9.05pt;mso-wrap-distance-right:9.05pt;mso-wrap-distance-top:0pt;mso-wrap-distance-bottom:0pt;margin-top:14.85pt;mso-position-vertical-relative:text;margin-left:-0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新生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186690</wp:posOffset>
                </wp:positionV>
                <wp:extent cx="2990850" cy="8134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343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籍异动、专</w:t>
                            </w:r>
                            <w:r>
                              <w:rPr>
                                <w:lang w:eastAsia="zh-CN"/>
                              </w:rPr>
                              <w:t>升本前置学历复查</w:t>
                            </w:r>
                            <w:r>
                              <w:rPr/>
                              <w:t>、信息核对等工作，确保学生信息准确无误。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35.5pt;height:64.05pt;mso-wrap-distance-left:9.05pt;mso-wrap-distance-right:9.05pt;mso-wrap-distance-top:0pt;mso-wrap-distance-bottom:0pt;margin-top:14.7pt;mso-position-vertical-relative:text;margin-left:21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籍异动、专</w:t>
                      </w:r>
                      <w:r>
                        <w:rPr>
                          <w:lang w:eastAsia="zh-CN"/>
                        </w:rPr>
                        <w:t>升本前置学历复查</w:t>
                      </w:r>
                      <w:r>
                        <w:rPr/>
                        <w:t>、信息核对等工作，确保学生信息准确无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95275</wp:posOffset>
                </wp:positionV>
                <wp:extent cx="1257300" cy="99060"/>
                <wp:effectExtent l="30480" t="5715" r="5715" b="6350"/>
                <wp:wrapNone/>
                <wp:docPr id="2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ccffcc" stroked="t" o:allowincell="f" style="position:absolute;margin-left:117pt;margin-top:23.25pt;width:98.95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14300" cy="495300"/>
                <wp:effectExtent l="7620" t="5080" r="8255" b="12065"/>
                <wp:wrapNone/>
                <wp:docPr id="2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ccffcc" stroked="t" o:allowincell="f" style="position:absolute;margin-left:54pt;margin-top:54.6pt;width:8.95pt;height:38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7124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教学组织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8.5pt;height:56.1pt;mso-wrap-distance-left:9.05pt;mso-wrap-distance-right:9.05pt;mso-wrap-distance-top:0pt;mso-wrap-distance-bottom:0pt;margin-top:-0.75pt;mso-position-vertical-relative:text;margin-left:-0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教学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-11430</wp:posOffset>
                </wp:positionV>
                <wp:extent cx="2990850" cy="8134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343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严格执行教学计划，按照学校和教学学院的相关要求完成一年的面授教学。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35.5pt;height:64.05pt;mso-wrap-distance-left:9.05pt;mso-wrap-distance-right:9.05pt;mso-wrap-distance-top:0pt;mso-wrap-distance-bottom:0pt;margin-top:-0.9pt;mso-position-vertical-relative:text;margin-left:21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严格执行教学计划，按照学校和教学学院的相关要求完成一年的面授教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94335</wp:posOffset>
                </wp:positionV>
                <wp:extent cx="1257300" cy="99060"/>
                <wp:effectExtent l="30480" t="5715" r="5715" b="6350"/>
                <wp:wrapNone/>
                <wp:docPr id="2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#ccffcc" stroked="t" o:allowincell="f" style="position:absolute;margin-left:117pt;margin-top:31.05pt;width:98.95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114300" cy="495300"/>
                <wp:effectExtent l="7620" t="5080" r="8255" b="12065"/>
                <wp:wrapNone/>
                <wp:docPr id="3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#ccffcc" stroked="t" o:allowincell="f" style="position:absolute;margin-left:54pt;margin-top:62.4pt;width:8.95pt;height:38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504950" cy="7124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籍管理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8.5pt;height:56.1pt;mso-wrap-distance-left:9.05pt;mso-wrap-distance-right:9.05pt;mso-wrap-distance-top:0pt;mso-wrap-distance-bottom:0pt;margin-top:7.05pt;mso-position-vertical-relative:text;margin-left:-0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学籍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87630</wp:posOffset>
                </wp:positionV>
                <wp:extent cx="2990850" cy="8134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343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学校要求及时做好学籍异动工作，并完善相关资料存档保存。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35.5pt;height:64.05pt;mso-wrap-distance-left:9.05pt;mso-wrap-distance-right:9.05pt;mso-wrap-distance-top:0pt;mso-wrap-distance-bottom:0pt;margin-top:6.9pt;mso-position-vertical-relative:text;margin-left:21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学校要求及时做好学籍异动工作，并完善相关资料存档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94335</wp:posOffset>
                </wp:positionV>
                <wp:extent cx="1257300" cy="99060"/>
                <wp:effectExtent l="30480" t="5715" r="5715" b="6350"/>
                <wp:wrapNone/>
                <wp:docPr id="3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#ccffcc" stroked="t" o:allowincell="f" style="position:absolute;margin-left:117pt;margin-top:31.05pt;width:98.95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114300" cy="495300"/>
                <wp:effectExtent l="7620" t="5080" r="8255" b="12065"/>
                <wp:wrapNone/>
                <wp:docPr id="3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ccffcc" stroked="t" o:allowincell="f" style="position:absolute;margin-left:54pt;margin-top:62.4pt;width:8.95pt;height:38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504950" cy="7124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成绩管理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8.5pt;height:56.1pt;mso-wrap-distance-left:9.05pt;mso-wrap-distance-right:9.05pt;mso-wrap-distance-top:0pt;mso-wrap-distance-bottom:0pt;margin-top:7.05pt;mso-position-vertical-relative:text;margin-left:-0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成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87630</wp:posOffset>
                </wp:positionV>
                <wp:extent cx="2990850" cy="81343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343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站（点）和教学学院完成教学后，组织学生考试，将成绩上传至我校成人高等教育学籍管理平台，并将考试成绩公布给学生。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35.5pt;height:64.05pt;mso-wrap-distance-left:9.05pt;mso-wrap-distance-right:9.05pt;mso-wrap-distance-top:0pt;mso-wrap-distance-bottom:0pt;margin-top:6.9pt;mso-position-vertical-relative:text;margin-left:21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站（点）和教学学院完成教学后，组织学生考试，将成绩上传至我校成人高等教育学籍管理平台，并将考试成绩公布给学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94335</wp:posOffset>
                </wp:positionV>
                <wp:extent cx="1257300" cy="99060"/>
                <wp:effectExtent l="30480" t="5715" r="5715" b="6350"/>
                <wp:wrapNone/>
                <wp:docPr id="3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#ccffcc" stroked="t" o:allowincell="f" style="position:absolute;margin-left:117pt;margin-top:31.05pt;width:98.95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114300" cy="495300"/>
                <wp:effectExtent l="7620" t="5080" r="8255" b="12065"/>
                <wp:wrapNone/>
                <wp:docPr id="38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#ccffcc" stroked="t" o:allowincell="f" style="position:absolute;margin-left:54pt;margin-top:62.4pt;width:8.95pt;height:38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504950" cy="7124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毕业工作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8.5pt;height:56.1pt;mso-wrap-distance-left:9.05pt;mso-wrap-distance-right:9.05pt;mso-wrap-distance-top:0pt;mso-wrap-distance-bottom:0pt;margin-top:7.05pt;mso-position-vertical-relative:text;margin-left:-0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毕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87630</wp:posOffset>
                </wp:positionV>
                <wp:extent cx="2990850" cy="81343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343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学校要求，及时上报、核对数据信息、审核档案、交学生照片和光盘、其他相关材料，并确保信息无误。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35.5pt;height:64.05pt;mso-wrap-distance-left:9.05pt;mso-wrap-distance-right:9.05pt;mso-wrap-distance-top:0pt;mso-wrap-distance-bottom:0pt;margin-top:6.9pt;mso-position-vertical-relative:text;margin-left:21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学校要求，及时上报、核对数据信息、审核档案、交学生照片和光盘、其他相关材料，并确保信息无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94335</wp:posOffset>
                </wp:positionV>
                <wp:extent cx="1257300" cy="99060"/>
                <wp:effectExtent l="30480" t="5715" r="5715" b="6350"/>
                <wp:wrapNone/>
                <wp:docPr id="4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#ccffcc" stroked="t" o:allowincell="f" style="position:absolute;margin-left:117pt;margin-top:31.05pt;width:98.95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504950" cy="71247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档案管理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8.5pt;height:56.1pt;mso-wrap-distance-left:9.05pt;mso-wrap-distance-right:9.05pt;mso-wrap-distance-top:0pt;mso-wrap-distance-bottom:0pt;margin-top:7.05pt;mso-position-vertical-relative:text;margin-left:-0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档案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87630</wp:posOffset>
                </wp:positionV>
                <wp:extent cx="2990850" cy="101346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346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学校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号文以及函授教学管理补充规定</w:t>
                            </w:r>
                            <w:r>
                              <w:rPr>
                                <w:lang w:eastAsia="zh-CN"/>
                              </w:rPr>
                              <w:t>、网络在线学习平台教学管理制度等</w:t>
                            </w:r>
                            <w:r>
                              <w:rPr/>
                              <w:t>要求，将教学计划、授课安排表、考试成绩表、学生考试试卷等上交相关教学学院整理存档。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35.5pt;height:79.8pt;mso-wrap-distance-left:9.05pt;mso-wrap-distance-right:9.05pt;mso-wrap-distance-top:0pt;mso-wrap-distance-bottom:0pt;margin-top:6.9pt;mso-position-vertical-relative:text;margin-left:21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学校</w:t>
                      </w:r>
                      <w:r>
                        <w:rPr/>
                        <w:t>57</w:t>
                      </w:r>
                      <w:r>
                        <w:rPr/>
                        <w:t>号文以及函授教学管理补充规定</w:t>
                      </w:r>
                      <w:r>
                        <w:rPr>
                          <w:lang w:eastAsia="zh-CN"/>
                        </w:rPr>
                        <w:t>、网络在线学习平台教学管理制度等</w:t>
                      </w:r>
                      <w:r>
                        <w:rPr/>
                        <w:t>要求，将教学计划、授课安排表、考试成绩表、学生考试试卷等上交相关教学学院整理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7:00Z</dcterms:created>
  <dc:creator>Windows 用户</dc:creator>
  <dc:description/>
  <dc:language>en-US</dc:language>
  <cp:lastModifiedBy>Administrator</cp:lastModifiedBy>
  <dcterms:modified xsi:type="dcterms:W3CDTF">2019-04-09T07:18:19Z</dcterms:modified>
  <cp:revision>5</cp:revision>
  <dc:subject/>
  <dc:title>贵州师范学院成人高等教育函授站（点）管理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