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贵州省普通高中课程改革实验教育局领导培训班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1"/>
        </w:rPr>
        <w:t>参训人员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单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职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手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身份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请选择拟考察的省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山东   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、福建     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、宁夏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666666"/>
          <w:kern w:val="0"/>
          <w:sz w:val="24"/>
        </w:rPr>
        <w:t>注：请准确填写姓名和身份证号，用于购买机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34:00Z</dcterms:created>
  <dc:creator>微软用户</dc:creator>
  <dc:description/>
  <cp:keywords/>
  <dc:language>en-US</dc:language>
  <cp:lastModifiedBy>微软用户</cp:lastModifiedBy>
  <dcterms:modified xsi:type="dcterms:W3CDTF">2010-05-10T01:39:00Z</dcterms:modified>
  <cp:revision>1</cp:revision>
  <dc:subject/>
  <dc:title>贵州省普通高中课程改革实验教育局领导培训班</dc:title>
</cp:coreProperties>
</file>