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" w:hAnsi="华文行楷" w:eastAsia="华文行楷" w:cs="宋体;SimSun"/>
          <w:b/>
          <w:b/>
          <w:color w:val="FF0000"/>
          <w:kern w:val="0"/>
          <w:sz w:val="52"/>
          <w:szCs w:val="52"/>
        </w:rPr>
      </w:pPr>
      <w:r>
        <w:rPr>
          <w:rFonts w:ascii="华文行楷" w:hAnsi="华文行楷" w:cs="宋体;SimSun" w:eastAsia="华文行楷"/>
          <w:b/>
          <w:color w:val="FF0000"/>
          <w:kern w:val="0"/>
          <w:sz w:val="52"/>
          <w:szCs w:val="52"/>
        </w:rPr>
        <w:t>高等教育自学考试专业计划表（专科）</w:t>
      </w:r>
    </w:p>
    <w:p>
      <w:pPr>
        <w:pStyle w:val="Normal"/>
        <w:widowControl/>
        <w:jc w:val="left"/>
        <w:rPr>
          <w:rFonts w:ascii="宋体;SimSun" w:hAnsi="宋体;SimSun" w:eastAsia="华文行楷" w:cs="宋体;SimSun"/>
          <w:b/>
          <w:b/>
          <w:color w:val="666666"/>
          <w:kern w:val="0"/>
          <w:sz w:val="52"/>
          <w:szCs w:val="21"/>
        </w:rPr>
      </w:pPr>
      <w:r>
        <w:rPr>
          <w:rFonts w:eastAsia="华文行楷" w:cs="宋体;SimSun" w:ascii="宋体;SimSun" w:hAnsi="宋体;SimSun"/>
          <w:b/>
          <w:color w:val="666666"/>
          <w:kern w:val="0"/>
          <w:sz w:val="52"/>
          <w:szCs w:val="21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0"/>
        <w:gridCol w:w="10231"/>
        <w:gridCol w:w="1664"/>
      </w:tblGrid>
      <w:tr>
        <w:trPr>
          <w:trHeight w:val="6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专业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专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业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规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定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考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试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课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选考课程</w:t>
            </w:r>
          </w:p>
        </w:tc>
      </w:tr>
      <w:tr>
        <w:trPr>
          <w:trHeight w:val="115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  <w:t>16</w:t>
            </w:r>
            <w:r>
              <w:rPr>
                <w:rFonts w:cs="宋体;SimSun"/>
                <w:color w:val="666666"/>
                <w:kern w:val="0"/>
                <w:szCs w:val="21"/>
              </w:rPr>
              <w:t>门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毛泽东思想、邓小平理论和“三个代表”重要思想概论、思想道德修养与法律基础、政治经济学（财）、</w:t>
            </w:r>
            <w:r>
              <w:rPr>
                <w:rFonts w:cs="宋体;SimSun"/>
                <w:color w:val="FF0000"/>
                <w:kern w:val="0"/>
                <w:szCs w:val="21"/>
              </w:rPr>
              <w:t>高等数学（一）</w:t>
            </w:r>
            <w:r>
              <w:rPr>
                <w:rFonts w:cs="宋体;SimSun"/>
                <w:color w:val="666666"/>
                <w:kern w:val="0"/>
                <w:szCs w:val="21"/>
              </w:rPr>
              <w:t>、大学语文、计算机应用基础、基础会计学、国民经济统计概论、经济法概论（财）、中级财务会计、成本会计、财务管理学、管理会计、中国税制、企业管理概论、政府与事业单位会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无</w:t>
            </w:r>
          </w:p>
        </w:tc>
      </w:tr>
      <w:tr>
        <w:trPr>
          <w:trHeight w:val="10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  <w:t>13</w:t>
            </w:r>
            <w:r>
              <w:rPr>
                <w:rFonts w:cs="宋体;SimSun"/>
                <w:color w:val="666666"/>
                <w:kern w:val="0"/>
                <w:szCs w:val="21"/>
              </w:rPr>
              <w:t>门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毛泽东思想、邓小平理论和“三个代表”重要思想概论、思想道德修养与法律基础、大学语文、法理学、宪法学、中国法制史、刑法学、民法学、刑事诉讼法学、民事诉讼法学、经济法概论、国际法、行政法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无</w:t>
            </w:r>
          </w:p>
        </w:tc>
      </w:tr>
      <w:tr>
        <w:trPr>
          <w:trHeight w:val="13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  <w:t>15</w:t>
            </w:r>
            <w:r>
              <w:rPr>
                <w:rFonts w:cs="宋体;SimSun"/>
                <w:color w:val="666666"/>
                <w:kern w:val="0"/>
                <w:szCs w:val="21"/>
              </w:rPr>
              <w:t>门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666666"/>
                <w:kern w:val="0"/>
                <w:szCs w:val="21"/>
              </w:rPr>
              <w:t>毛泽东思想、邓小平理论和“三个代表”重要思想概论、思想道德修养与法律基础、大学语文、计算机应用基础、计算机实践、现代管理学、人力资源管理（一）、公文写作与处理、公共关系学、政府经济管理概论、法学概论、行政管理学、市政学、社会研究方法、政治学概论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无</w:t>
            </w:r>
          </w:p>
        </w:tc>
      </w:tr>
      <w:tr>
        <w:trPr>
          <w:trHeight w:val="117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  <w:t>1</w:t>
            </w:r>
            <w:r>
              <w:rPr>
                <w:color w:val="666666"/>
                <w:kern w:val="0"/>
                <w:szCs w:val="21"/>
              </w:rPr>
              <w:t>7</w:t>
            </w:r>
            <w:r>
              <w:rPr>
                <w:rFonts w:cs="宋体;SimSun"/>
                <w:color w:val="666666"/>
                <w:kern w:val="0"/>
                <w:szCs w:val="21"/>
              </w:rPr>
              <w:t>门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毛泽东思想、邓小平理论和“三个代表”重要思想概论、思想道德修养与法律基础、政治经济学（财）、</w:t>
            </w:r>
            <w:r>
              <w:rPr>
                <w:rFonts w:cs="宋体;SimSun"/>
                <w:color w:val="FF0000"/>
                <w:kern w:val="0"/>
                <w:szCs w:val="21"/>
              </w:rPr>
              <w:t>高等数学（一）</w:t>
            </w:r>
            <w:r>
              <w:rPr>
                <w:rFonts w:cs="宋体;SimSun"/>
                <w:color w:val="666666"/>
                <w:kern w:val="0"/>
                <w:szCs w:val="21"/>
              </w:rPr>
              <w:t>、大学语文、计算机应用基础、计算机实践、国民经济统计概论、基础会计、经济法概论（财）、企业管理概论、生产与作业管理、市场营销学、企业会计学、中国税制、人力资源管理、国际企业管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无</w:t>
            </w:r>
          </w:p>
        </w:tc>
      </w:tr>
      <w:tr>
        <w:trPr>
          <w:trHeight w:val="10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  <w:t>12</w:t>
            </w:r>
            <w:r>
              <w:rPr>
                <w:rFonts w:cs="宋体;SimSun"/>
                <w:color w:val="666666"/>
                <w:kern w:val="0"/>
                <w:szCs w:val="21"/>
              </w:rPr>
              <w:t>门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毛泽东思想、邓小平理论和“三个代表”重要思想概论、思想道德修养与法律基础、文学概论、中国现代文学作品选、中国当代文学作品选、中国古代文学作品选（一）、中国古代文学作品选（二）、外国文学作品选、现代汉语、古代汉语、写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普通逻辑、教育学、心理学、计算机应用基础、任选一门</w:t>
            </w:r>
          </w:p>
        </w:tc>
      </w:tr>
      <w:tr>
        <w:trPr>
          <w:trHeight w:val="12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农村经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  <w:t>14</w:t>
            </w:r>
            <w:r>
              <w:rPr>
                <w:rFonts w:cs="宋体;SimSun"/>
                <w:color w:val="666666"/>
                <w:kern w:val="0"/>
                <w:szCs w:val="21"/>
              </w:rPr>
              <w:t>门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毛泽东思想、邓小平理论和“三个代表”重要思想概论、思想道德修养与法律基础、计算机应用基础、财经应用文写作、会计与财务、经济法概论、经济学基础、乡镇企业管理、市场营销学、土地资源资产管理、乡镇行政管理、农业资源利用与环境保护、乡镇规划与管理、农村管理综合实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jc w:val="center"/>
        <w:rPr>
          <w:rFonts w:ascii="华文行楷" w:hAnsi="华文行楷" w:eastAsia="华文行楷" w:cs="宋体;SimSun"/>
          <w:b/>
          <w:b/>
          <w:color w:val="FF0000"/>
          <w:kern w:val="0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行楷" w:hAnsi="华文行楷" w:eastAsia="华文行楷" w:cs="宋体;SimSun"/>
          <w:b/>
          <w:b/>
          <w:color w:val="FF0000"/>
          <w:kern w:val="0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高等教育自学考试专业计划表（本科）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440"/>
        <w:gridCol w:w="1635"/>
      </w:tblGrid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专业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该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专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业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规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定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考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试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课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选考课程</w:t>
            </w:r>
          </w:p>
        </w:tc>
      </w:tr>
      <w:tr>
        <w:trPr>
          <w:trHeight w:val="74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马克思主义基本原理概论、中国近现代史纲要、线性代数、概率论与数理统计、管理系统中的计算机应用、计算机实践、市场营销学、审计学、英语（二）、西方经济学、资产评估、高级财务会计、财务报表分析、管理学原理、会计制度设计、毕业论文（不计学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无</w:t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马克思主义基本原理概论、中国近现代史纲要、外语、法律文书写作、国际私法、国际经济法概论、合同法、公司法、劳动法、环境法与资源保护法、知识产权法、婚姻家庭法、毕业论文（不计学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（外国法制史、中国法律思想史、西方法律思想史、金融法、税法、票据法、保险法、公证与律师制度、房地产法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括号内任选三门为选修课程</w:t>
            </w:r>
          </w:p>
        </w:tc>
      </w:tr>
      <w:tr>
        <w:trPr>
          <w:trHeight w:val="8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马克思主义基本原理概论、中国近现代史纲要、外语、当代中国政治制度、西方政治制度、公共政策、领导科学、国家公务员制度、行政组织理论、行政法与行政诉讼法、毕业论文（不计学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（普通逻辑、社会学概论、中国行政史、西方行政学说史、中国文化概论、财务管理学、秘书学概论、管理信息的收集与处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括号内任选三门为选修课程</w:t>
            </w:r>
          </w:p>
        </w:tc>
      </w:tr>
      <w:tr>
        <w:trPr>
          <w:trHeight w:val="87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马克思主义基本原理概论、中国近现代史纲要、英语（二）、线性代数、、概率论与数理统计、管理系统中的计算机应用、计算机实践、国际贸易理论与实务、管理学原理、财务管理学、西方经济学、企业经营战略、组织行为学、质量管理（一）、企业管理咨询、毕业论文（不计学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无</w:t>
            </w:r>
          </w:p>
        </w:tc>
      </w:tr>
      <w:tr>
        <w:trPr>
          <w:trHeight w:val="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马克思主义基本原理概论、中国近现代史纲要、第二外语（日、俄）、高级英语、翻译、口译与听力、英语写作、英美文学选读、现代语言学、英语词汇学、英语语法、毕业论文（不计学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马克思主义基本原理概论、中国近现代史纲要、英语（二）、课程与教学论、学前教育原理、学前教育心理学、学前游戏论、学前比较教育、学前教育史、学前儿童家庭教育、学前特殊儿童教育、学前教育科学研究与论文写作、学前教育诊断与咨询、毕业论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马克思主义基本原理概论、中国近现代史纲要、英语（二）、教育法学、教育学原理、心理卫生与心理辅导、德育原理、教育管理原理、教育统计与测量、比较教育、教育科学研究方法、课程与教学论、中外教育简史、发展与教育心理学、毕业论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马克思主义基本原理概论、中国近现代史纲要、英语（二）、管理系统中计算机应用、计算机实践、基础会计学、公共关系学、管理学原理、管理思想史、劳动关系与劳动法、薪酬管理、工作分析、人力资源开发与管理、人员素质测评理论与方法、毕业论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666666"/>
                <w:kern w:val="0"/>
                <w:sz w:val="18"/>
                <w:szCs w:val="18"/>
              </w:rPr>
              <w:t>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马克思主义基本原理概论、中国近现代史纲要、美学、中国现代文学史、中国古代文学史（一）、中国古代文学史（二）、外国文学史、外语（英、日、饿）语言学概论、毕业论文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（中国现当代作家作品专题研究、外国作家作品专题研究、中国古代文论选读、训诂学、中国文化概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课程任选两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6:00Z</dcterms:created>
  <dc:creator>Lenovo User</dc:creator>
  <dc:description/>
  <cp:keywords/>
  <dc:language>en-US</dc:language>
  <cp:lastModifiedBy>Lenovo User</cp:lastModifiedBy>
  <cp:lastPrinted>2010-11-24T14:51:00Z</cp:lastPrinted>
  <dcterms:modified xsi:type="dcterms:W3CDTF">2010-11-24T07:36:00Z</dcterms:modified>
  <cp:revision>2</cp:revision>
  <dc:subject/>
  <dc:title>高等教育自学考试专业计划表（专科）</dc:title>
</cp:coreProperties>
</file>