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6"/>
        </w:rPr>
      </w:pPr>
      <w:r>
        <w:rPr>
          <w:sz w:val="36"/>
          <w:szCs w:val="36"/>
        </w:rPr>
        <w:t>鼻音系统</w:t>
      </w:r>
      <w:bookmarkStart w:id="0" w:name="_GoBack"/>
      <w:bookmarkEnd w:id="0"/>
      <w:r>
        <w:rPr>
          <w:sz w:val="36"/>
          <w:szCs w:val="36"/>
        </w:rPr>
        <w:t>记字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凡是可以类推的字叫代表字，记住一个就可以推知同类的其他字；凡是不能类推的字叫非代表字，这些字得一个一个去记。下表中以</w:t>
      </w:r>
      <w:r>
        <w:rPr>
          <w:rFonts w:ascii="仿宋" w:hAnsi="仿宋" w:cs="仿宋" w:eastAsia="仿宋"/>
          <w:b/>
          <w:sz w:val="24"/>
          <w:szCs w:val="24"/>
        </w:rPr>
        <w:t>普通话的四个声调</w:t>
      </w:r>
      <w:r>
        <w:rPr>
          <w:rFonts w:ascii="仿宋" w:hAnsi="仿宋" w:cs="仿宋" w:eastAsia="仿宋"/>
          <w:sz w:val="24"/>
          <w:szCs w:val="24"/>
        </w:rPr>
        <w:t>来排列字的前后顺序，凡出现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地方，表示那个音节的那个声调上没有字或没有常用字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那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哪；那、娜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挪、娜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纳、钠、呐、衲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讷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奈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奈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捺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乃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乃、奶、艿、氖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仍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南、喃、楠；腩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囊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囔；馕、囊；攮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奴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奴、驽；弩、努；怒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挠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挠、铙、蛲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脑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脑、脑、瑙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尼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妮；泥、尼、伲、怩；旎；昵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呢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倪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倪、霓、睨、鲵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你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您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拈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拈、粘；粘、黏、鲇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念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捻；念、埝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辇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撵、辇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娘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娘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酿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鸟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鸟、茑、袅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捏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捏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涅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聂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聂、镊、嗫、蹑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臬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镍、臬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宁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拧、宁、柠、狞、咛；拧；宁、泞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扭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妞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扭、纽、钮、忸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农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浓、农、脓、侬、哝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诺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诺、锘、喏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懦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懦、糯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</w:t>
      </w:r>
      <w:r>
        <w:rPr>
          <w:rFonts w:ascii="仿宋" w:hAnsi="仿宋" w:cs="仿宋" w:eastAsia="仿宋"/>
          <w:sz w:val="24"/>
          <w:szCs w:val="24"/>
        </w:rPr>
        <w:t>——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难；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难。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傩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非代表字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耐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淖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赧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孬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闹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馁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嫩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能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逆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腻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溺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蔫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暖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弄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牛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孽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男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女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凝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啮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碾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8:00Z</dcterms:created>
  <dc:creator>XGH</dc:creator>
  <dc:description/>
  <cp:keywords/>
  <dc:language>en-US</dc:language>
  <cp:lastModifiedBy>yaskoo</cp:lastModifiedBy>
  <dcterms:modified xsi:type="dcterms:W3CDTF">2013-07-08T05:58:00Z</dcterms:modified>
  <cp:revision>2</cp:revision>
  <dc:subject/>
  <dc:title>鼻音系统记字</dc:title>
</cp:coreProperties>
</file>