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ind w:left="1191" w:hanging="7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教育部等五部门关于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规范教育收费</w:t>
      </w:r>
    </w:p>
    <w:p>
      <w:pPr>
        <w:pStyle w:val="Normal"/>
        <w:ind w:left="1191" w:hanging="7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治理教育乱收费工作的实施意见》</w:t>
      </w:r>
    </w:p>
    <w:p>
      <w:pPr>
        <w:pStyle w:val="Normal"/>
        <w:ind w:left="1191" w:hanging="7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摘录）</w:t>
      </w:r>
    </w:p>
    <w:p>
      <w:pPr>
        <w:pStyle w:val="Normal"/>
        <w:ind w:left="991" w:hanging="55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110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一、规范高校办班及收费行为。大力查处高校违规办班、滥发文凭及其乱收费行为，严禁无办学许可和超计划招生、高校联合或委托中介机构办班、未经教育部批准异地举办学历教育、举办研究生课程进修班并收费等行为。</w:t>
      </w:r>
    </w:p>
    <w:p>
      <w:pPr>
        <w:pStyle w:val="Normal"/>
        <w:ind w:left="-110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二、在国家规定幅度内调整收费标准，或国家未规定幅度的收费标准，由省级人民政府审批（考试费除外）。服务性收费和代收费项目、收费标准由省级教育主管部门提出意见，经省级价格主管部门（高校服务性收费和代收费政策还须报省级财政部门）审核，相关部门共同报省级人民政府审定后执行，并不得与国家有关政策相冲突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华文仿宋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25:00Z</dcterms:created>
  <dc:creator>User</dc:creator>
  <dc:description/>
  <cp:keywords/>
  <dc:language>en-US</dc:language>
  <cp:lastModifiedBy>User</cp:lastModifiedBy>
  <dcterms:modified xsi:type="dcterms:W3CDTF">2013-10-29T07:26:00Z</dcterms:modified>
  <cp:revision>3</cp:revision>
  <dc:subject/>
  <dc:title/>
</cp:coreProperties>
</file>