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贵州省基础教育课程改革研究中心</w:t>
      </w:r>
      <w:r>
        <w:rPr/>
        <w:t>课题结题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1080"/>
        <w:gridCol w:w="180"/>
        <w:gridCol w:w="301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摘要：（本课题研究的主要结论、重要依据及主要成效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3"/>
        <w:gridCol w:w="1067"/>
        <w:gridCol w:w="3194"/>
      </w:tblGrid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过程说明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课题研究的实施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要方法及重大事项</w:t>
            </w:r>
            <w:r>
              <w:rPr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成果清单：（研究形成的总成果、子成果与阶段成果，须作附件呈报）</w:t>
            </w:r>
          </w:p>
        </w:tc>
      </w:tr>
      <w:tr>
        <w:trPr>
          <w:trHeight w:val="45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采用情况</w:t>
            </w:r>
          </w:p>
        </w:tc>
      </w:tr>
      <w:tr>
        <w:trPr>
          <w:trHeight w:val="1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成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成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成果形式分著作、论文、研究报告、教育产品（含软件）及其他五类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发表采用情况填出版、发表、会议交流三种。同时按以下规定再作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出版须说明出版社、出版时间，（如属收入论文集类，还需说明名称与主办单位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发表须说明期刊名，年份与期数，期刊主办单位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议交流须说明会议名称，时间地点与主办单位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080"/>
        <w:gridCol w:w="1620"/>
        <w:gridCol w:w="1620"/>
        <w:gridCol w:w="2834"/>
      </w:tblGrid>
      <w:tr>
        <w:trPr>
          <w:trHeight w:val="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研究人员及贡献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工及主要贡献</w:t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说明材料清单：（成果获奖情况，成果反响，研究过程重要记录材料，须作附件呈报）</w:t>
            </w:r>
          </w:p>
        </w:tc>
      </w:tr>
      <w:tr>
        <w:trPr>
          <w:trHeight w:val="3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单位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25" w:hanging="0"/>
        <w:rPr/>
      </w:pPr>
      <w:r>
        <w:rPr>
          <w:szCs w:val="21"/>
        </w:rPr>
        <w:t>本申报书一式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0:00Z</dcterms:created>
  <dc:creator>g</dc:creator>
  <dc:description/>
  <cp:keywords/>
  <dc:language>en-US</dc:language>
  <cp:lastModifiedBy>g</cp:lastModifiedBy>
  <cp:lastPrinted>2010-09-19T10:28:00Z</cp:lastPrinted>
  <dcterms:modified xsi:type="dcterms:W3CDTF">2010-09-19T02:31:00Z</dcterms:modified>
  <cp:revision>9</cp:revision>
  <dc:subject/>
  <dc:title>台州市教育科研课题结题申请书</dc:title>
</cp:coreProperties>
</file>