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78" w:hanging="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2700" w:leader="none"/>
          <w:tab w:val="center" w:pos="5142" w:leader="none"/>
        </w:tabs>
        <w:spacing w:lineRule="exact" w:line="500"/>
        <w:ind w:right="-1978"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贵州省“十二五”期间第一期高（完）中学校长任职资格</w:t>
      </w:r>
    </w:p>
    <w:p>
      <w:pPr>
        <w:pStyle w:val="Normal"/>
        <w:tabs>
          <w:tab w:val="clear" w:pos="420"/>
          <w:tab w:val="left" w:pos="2700" w:leader="none"/>
          <w:tab w:val="center" w:pos="5142" w:leader="none"/>
        </w:tabs>
        <w:spacing w:lineRule="exact" w:line="500"/>
        <w:ind w:right="-1978" w:firstLine="3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班名额分配表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6"/>
        <w:gridCol w:w="6199"/>
      </w:tblGrid>
      <w:tr>
        <w:trPr>
          <w:trHeight w:val="5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总名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</w:tc>
      </w:tr>
      <w:tr>
        <w:trPr>
          <w:trHeight w:val="13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贵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扎佐中学：朱波，贵州师大附中：陈红生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11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遵义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梓一中：姜先杰、梁正模，遵义航天中学：李家伟，遵义市团泽中学：李长禄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764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安顺市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顺一中：齐顾涛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878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六盘水市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民族中学：庄德红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1051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西南州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南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910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东南州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巩中学：郑祖林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136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铜仁地区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仁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1086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南州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瓮安县鸿翔中等职业技术学校：温光平，瓮安县珠藏中学：罗亮，长顺民中：梁厚明，龙里县民族中学：杨宁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1213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节地区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雍县鬃岭中学：王德鸿，金沙五中：汪佑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县逸夫中学 王金涛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8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注：请各地优先安排以上所列名单中的新任校长，其余名额，请在本地其他学校内安排。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贵州省教育行政干部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6:00Z</dcterms:created>
  <dc:creator>tsaiking</dc:creator>
  <dc:description/>
  <cp:keywords/>
  <dc:language>en-US</dc:language>
  <cp:lastModifiedBy>dell</cp:lastModifiedBy>
  <cp:lastPrinted>2010-04-15T14:42:00Z</cp:lastPrinted>
  <dcterms:modified xsi:type="dcterms:W3CDTF">2011-04-07T05:29:00Z</dcterms:modified>
  <cp:revision>5</cp:revision>
  <dc:subject/>
  <dc:title>附件一：</dc:title>
</cp:coreProperties>
</file>