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习字词表相关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亲爱的学员</w:t>
      </w:r>
      <w:r>
        <w:rPr>
          <w:sz w:val="30"/>
          <w:szCs w:val="30"/>
        </w:rPr>
        <w:t>: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字词表请务必抽时间背下来，不必朗读。不过您完全不用有压力——毕竟，所有要背的内容都是有规律可循的。我们已在下发资料中体现出来。</w:t>
      </w:r>
    </w:p>
    <w:p>
      <w:pPr>
        <w:pStyle w:val="Normal"/>
        <w:ind w:firstLine="600"/>
        <w:rPr/>
      </w:pPr>
      <w:r>
        <w:rPr>
          <w:sz w:val="30"/>
          <w:szCs w:val="30"/>
        </w:rPr>
        <w:t>我们明白，您背下的内容越多，在培训期间就会有更多的精力放在如何矫正发音上。所以，为了提高培训效果，请做好前期准备！</w:t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切记切记，只背不读！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贵州师范学院“国培计划”领导小组办公室</w:t>
      </w:r>
    </w:p>
    <w:p>
      <w:pPr>
        <w:pStyle w:val="Normal"/>
        <w:ind w:right="140" w:firstLine="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3-07-08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57:00Z</dcterms:created>
  <dc:creator>XGH</dc:creator>
  <dc:description/>
  <cp:keywords/>
  <dc:language>en-US</dc:language>
  <cp:lastModifiedBy>yaskoo</cp:lastModifiedBy>
  <dcterms:modified xsi:type="dcterms:W3CDTF">2013-07-08T05:57:00Z</dcterms:modified>
  <cp:revision>2</cp:revision>
  <dc:subject/>
  <dc:title>学习字词表相关要求</dc:title>
</cp:coreProperties>
</file>